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060"/>
        <w:gridCol w:w="1260"/>
      </w:tblGrid>
      <w:tr>
        <w:trPr>
          <w:trHeight w:val="615" w:hRule="atLeast"/>
        </w:trPr>
        <w:tc>
          <w:tcPr>
            <w:tcW w:w="6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首批稀土矿产国家规划矿区名单及范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划矿区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坐标范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km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重稀土规划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451,24.43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842,24.45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837,24.530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4.56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,24.52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938,24.5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832,24.48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009,24.48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9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,24.47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4.47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,24.47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715,24.44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451,24.43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重稀土规划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133,24.49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133,24.48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335,24.49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622,24.48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655,24.48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709,24.51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638,24.51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403,24.51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244,24.5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232,24.5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046,24.50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022,24.4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133,24.49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乌轻稀土规划矿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4538,24.47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4455,24.48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4146,24.50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4016,24.49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3658,24.48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3954,24.54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4406,24.54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4834,24.53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4658,24.51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4538,24.47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南中稀土规划矿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724,25.023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5.07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,25.06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911,25.06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5.10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,25.04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959,24.54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803,24.52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217,24.52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741,24.57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724,25.02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稀土规划矿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821,26.16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347,26.16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424,26.04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726,26.00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823,26.08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稀土规划矿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054,25.452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5.1057,25.42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352,25.42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533,25.45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325,25.48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139,25.50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743,25.542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5.1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,25.55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241,25.51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955,25.49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902,25.45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054,25.45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稀土规划矿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056,25.365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4.50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,25.36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4.5226,25.34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457,25.34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806,25.34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809,25.37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4.57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,25.37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642,25.36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538,25.35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506,25.36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349,25.36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256,25.364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056,25.36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中、重稀土规划矿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3036,25.13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917,25.05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906,25.09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2054,25.14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2518,25.16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2548,25.18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26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,25.18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3112,25.19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3714,25.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3738,25.13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3036,25.13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（北）中稀土规划矿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326,25.27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226,25.31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244,25.30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844,25.25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（南）中、重稀土规划矿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257,25.14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214,25.1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058,25.12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0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,25.10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256,25.0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125,25.07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5.03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,25.06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918,25.06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123,25.08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1321,25.11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939,25.11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537,25.1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257,25.14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南中稀土规划矿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951,25.01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735,25.06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356,25.07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011,25.06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3144,24.59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3654,24.56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357,24.56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049,24.57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131,25.00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951,25.01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2:00Z</dcterms:created>
  <dc:creator>USER</dc:creator>
  <dc:description/>
  <dc:language>en-US</dc:language>
  <cp:lastModifiedBy>workA</cp:lastModifiedBy>
  <cp:lastPrinted>2011-01-11T10:31:00Z</cp:lastPrinted>
  <dcterms:modified xsi:type="dcterms:W3CDTF">2017-06-07T01:32:00Z</dcterms:modified>
  <cp:revision>2</cp:revision>
  <dc:subject/>
  <dc:title>关于稀土矿产资源首批国家规划区地理范围审定意见的函</dc:title>
</cp:coreProperties>
</file>