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动产登记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2"/>
        <w:gridCol w:w="2147"/>
        <w:gridCol w:w="817"/>
        <w:gridCol w:w="1622"/>
        <w:gridCol w:w="3811"/>
      </w:tblGrid>
      <w:tr>
        <w:trPr>
          <w:trHeight w:val="37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收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tbl>
      <w:tblPr>
        <w:tblW w:w="999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17"/>
        <w:gridCol w:w="315"/>
        <w:gridCol w:w="777"/>
        <w:gridCol w:w="707"/>
        <w:gridCol w:w="1087"/>
        <w:gridCol w:w="972"/>
        <w:gridCol w:w="500"/>
        <w:gridCol w:w="251"/>
        <w:gridCol w:w="834"/>
        <w:gridCol w:w="258"/>
        <w:gridCol w:w="216"/>
        <w:gridCol w:w="623"/>
        <w:gridCol w:w="577"/>
        <w:gridCol w:w="1311"/>
      </w:tblGrid>
      <w:tr>
        <w:trPr>
          <w:trHeight w:val="373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记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单方申请（□不动产权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正登记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异议登记申请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/>
              <w:t>双方申请（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/>
              <w:t>抵押权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需役地权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受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申请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件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3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Cs w:val="21"/>
              </w:rPr>
              <w:t>共同共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/>
              <w:t>联系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记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双方申请（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供役地权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转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义务人）</w:t>
            </w:r>
          </w:p>
        </w:tc>
      </w:tr>
      <w:tr>
        <w:trPr>
          <w:trHeight w:val="40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证件种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件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共有情况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szCs w:val="21"/>
              </w:rPr>
              <w:t>单独所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共同共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按份共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共同共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□按份共有</w:t>
            </w:r>
            <w:r>
              <w:rPr>
                <w:rFonts w:eastAsia="Times New Roman"/>
                <w:spacing w:val="-10"/>
                <w:szCs w:val="21"/>
                <w:u w:val="single"/>
              </w:rPr>
              <w:t xml:space="preserve">       </w:t>
            </w:r>
            <w:r>
              <w:rPr>
                <w:spacing w:val="-10"/>
                <w:szCs w:val="21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/>
              <w:t>联系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请登记事由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登记（同时勾选权利类型和登记类型）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权利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登记类型</w:t>
            </w:r>
          </w:p>
        </w:tc>
      </w:tr>
      <w:tr>
        <w:trPr>
          <w:trHeight w:val="2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土地所有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国有建设用地使用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宅基地使用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集体建设用地使用权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土地承包经营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土地经营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林地承包经营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林地经营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林地使用权</w:t>
            </w:r>
          </w:p>
          <w:p>
            <w:pPr>
              <w:pStyle w:val="Normal"/>
              <w:spacing w:lineRule="auto" w:line="264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海域使用权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</w:rPr>
              <w:t>无居民海岛</w:t>
            </w:r>
            <w:r>
              <w:rPr>
                <w:color w:val="000000"/>
                <w:szCs w:val="21"/>
                <w:lang w:val="en-US" w:eastAsia="zh-CN"/>
              </w:rPr>
              <w:t xml:space="preserve">)    </w:t>
            </w: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房屋所有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构筑物所有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林木所有权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森林、林木所有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森林、林木使用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林木使用权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Cs w:val="21"/>
              </w:rPr>
              <w:t>居住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szCs w:val="21"/>
              </w:rPr>
              <w:t>抵押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szCs w:val="21"/>
              </w:rPr>
              <w:t>地役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Cs w:val="21"/>
              </w:rPr>
              <w:t>其他权利</w:t>
            </w:r>
            <w:r>
              <w:rPr>
                <w:rFonts w:eastAsia="Times New Roman"/>
                <w:szCs w:val="21"/>
                <w:u w:val="single"/>
                <w:bdr w:val="single" w:sz="4" w:space="0" w:color="000000"/>
              </w:rPr>
              <w:t xml:space="preserve">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szCs w:val="21"/>
              </w:rPr>
              <w:t>首次登记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变更登记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转移登记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注销登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登记事由</w:t>
            </w:r>
          </w:p>
        </w:tc>
      </w:tr>
      <w:tr>
        <w:trPr>
          <w:trHeight w:val="8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预告登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注销预告登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更正登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异议登记</w:t>
            </w:r>
          </w:p>
          <w:p>
            <w:pPr>
              <w:pStyle w:val="Normal"/>
              <w:ind w:left="54" w:hanging="0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注销异议登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补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换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撤回登记申请</w:t>
            </w:r>
          </w:p>
        </w:tc>
      </w:tr>
      <w:tr>
        <w:trPr>
          <w:trHeight w:val="124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登记原因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取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新建房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>抵押担保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主债权消灭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设立地役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设立</w:t>
            </w:r>
            <w:r>
              <w:rPr>
                <w:rFonts w:ascii="宋体" w:hAnsi="宋体" w:cs="宋体"/>
                <w:szCs w:val="21"/>
                <w:lang w:eastAsia="zh-CN"/>
              </w:rPr>
              <w:t>居住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买卖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赠与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继承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更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不动产情况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坐落（名称）</w:t>
            </w:r>
          </w:p>
        </w:tc>
        <w:tc>
          <w:tcPr>
            <w:tcW w:w="73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动产单元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" w:eastAsia="zh-CN"/>
              </w:rPr>
            </w:pP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" w:eastAsia="zh-CN"/>
              </w:rPr>
              <w:t>公顷</w:t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土地用途（用海类型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房屋规划用途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不动产权属证书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抵押情况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担保债权数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最高债权额）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债务履行期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（债权确定期间）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建建筑物抵押范围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担保范围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val="en" w:eastAsia="zh-CN"/>
              </w:rPr>
              <w:t>《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Cs w:val="21"/>
                <w:lang w:val="en" w:eastAsia="zh-CN"/>
              </w:rPr>
              <w:t>》（合同编号</w:t>
            </w:r>
            <w:r>
              <w:rPr>
                <w:color w:val="000000"/>
                <w:szCs w:val="21"/>
                <w:lang w:val="en-US" w:eastAsia="zh-CN"/>
              </w:rPr>
              <w:t xml:space="preserve">:          </w:t>
            </w:r>
            <w:r>
              <w:rPr>
                <w:color w:val="000000"/>
                <w:szCs w:val="21"/>
                <w:lang w:val="en" w:eastAsia="zh-CN"/>
              </w:rPr>
              <w:t>号）为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val="en" w:eastAsia="zh-CN"/>
              </w:rPr>
              <w:t>《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Cs w:val="21"/>
                <w:lang w:val="en" w:eastAsia="zh-CN"/>
              </w:rPr>
              <w:t>》（合同编号</w:t>
            </w:r>
            <w:r>
              <w:rPr>
                <w:color w:val="000000"/>
                <w:szCs w:val="21"/>
                <w:lang w:val="en-US" w:eastAsia="zh-CN"/>
              </w:rPr>
              <w:t xml:space="preserve">:          </w:t>
            </w:r>
            <w:r>
              <w:rPr>
                <w:color w:val="000000"/>
                <w:szCs w:val="21"/>
                <w:lang w:val="en" w:eastAsia="zh-CN"/>
              </w:rPr>
              <w:t>号）提供担保。</w:t>
            </w:r>
          </w:p>
        </w:tc>
      </w:tr>
      <w:tr>
        <w:trPr>
          <w:trHeight w:val="54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spacing w:val="-6"/>
                <w:szCs w:val="21"/>
                <w:lang w:val="en" w:eastAsia="zh-CN"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存在禁止或限制转让抵押不动产的约定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107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其他内容</w:t>
            </w:r>
          </w:p>
        </w:tc>
        <w:tc>
          <w:tcPr>
            <w:tcW w:w="94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证书版式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sz w:val="24"/>
              </w:rPr>
              <w:t>单一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 w:val="24"/>
              </w:rPr>
              <w:t>集成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别持证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9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（签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理人（签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人（签章）：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83" w:hRule="atLeast"/>
        </w:trPr>
        <w:tc>
          <w:tcPr>
            <w:tcW w:w="9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询问笔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询问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被询问人签名：</w:t>
            </w:r>
          </w:p>
        </w:tc>
      </w:tr>
      <w:tr>
        <w:trPr>
          <w:trHeight w:val="454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问事项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询问结果</w:t>
            </w:r>
          </w:p>
        </w:tc>
      </w:tr>
      <w:tr>
        <w:trPr>
          <w:trHeight w:val="414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登记事项是否为申请人的真实意思表示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9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除申请人之外，申请登记的不动产是否还有其他共有人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61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本次转移登记时，其他按份共有人是否同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让人为其他按份共有人以外的第三人时询问）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6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异议登记时，权利人是否不同意办理更正登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异议登记时询问，申请其他登记时不询问）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12" w:hRule="atLeast"/>
        </w:trPr>
        <w:tc>
          <w:tcPr>
            <w:tcW w:w="6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异议登记时，是否已知悉异议不当应承担的责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异议登记时询问，申请其他登记时不询问）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19" w:hRule="atLeast"/>
        </w:trPr>
        <w:tc>
          <w:tcPr>
            <w:tcW w:w="6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申请人是否被告知小微企业免收不动产登记费告知承诺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不动产登记申请表填写说明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收件编号、时间】填写登记收件的编号和时间。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收件人】填写登记收件人的姓名。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单方申请、双方申请】用勾选的方式，选择单方申请、双方申请和和具体的申请人。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姓名（名称）】填写申请人身份证件上的姓名或名称。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证件种类、证件号码、国籍】填写申请人身份证件的种类、编号及国籍。境内自然人一般为《居民身份证》，无《居民身份证》的，可以为《户口簿》《军官证》《士官证》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共有情况】第一行填写的申请人应勾选单独所有、共同共有、按份共有及填写份额。属于共同共有或按份共有的，第二、三行填写相应的共有人信息。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  <w:t>【联系人、联系地址、联系电话】填写申请人或代理人的姓名、通讯地址和联系电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/>
        <w:t>【登记申请事由】用勾选</w:t>
      </w:r>
      <w:r>
        <w:rPr>
          <w:color w:val="000000"/>
        </w:rPr>
        <w:t>的方式，选择申请登记的权利或事由及登记的类型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登记原因】用勾选及填写的方式，选择或说明申请登记的具体原因。如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招拍挂出让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取得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国有建设用地使用权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、买卖、继承等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不动产坐落（名称）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不动产单元号】填写不动产单元的编号。除抵押权、地役权外，申请首次登记的不填写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面积】填写不动产单元的面积。涉及宗地及房屋、构筑物的，分别填写宗地及房屋、构筑物的面积；涉及宗海的，填写宗海面积；涉及无居民海岛的，填写用岛面积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土地用途（用海类型）】填写土地、海域或无居民海岛的用途。土地用途按照《土地利用现状分类》的二级分类填写；用海类型按照《海域使用分类体系》的二级分类填写；无居民海岛用途填写旅游娱乐、交通运输、工业、仓储、渔业、农林牧业、可再生能源利用、城乡建设、公共服务等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房屋规划用途】填写</w:t>
      </w:r>
      <w:r>
        <w:rPr>
          <w:rFonts w:ascii="宋体" w:hAnsi="宋体" w:cs="宋体"/>
          <w:color w:val="000000"/>
          <w:szCs w:val="21"/>
        </w:rPr>
        <w:t>房屋规划许可文件及其所附图件上确定的用途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原不动产权属证书号】填写原来的不动产权证书或者登记证明的编号。除抵押权、地役权外，申请首次登记的不填写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林种】填写森林种类，包括防护林、用材林、经济林、薪炭林、特种用途林等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被担保债权数额（最高债权额）】填写被担保的主债权金额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债务履行期限（债权确定期间）】填写主债权合同中约定的债务人履行债务的期限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担保范围</w:t>
      </w:r>
      <w:r>
        <w:rPr>
          <w:color w:val="000000"/>
        </w:rPr>
        <w:t>】填写格式：</w:t>
      </w:r>
      <w:r>
        <w:rPr>
          <w:color w:val="000000"/>
          <w:lang w:eastAsia="zh-CN"/>
        </w:rPr>
        <w:t>《</w:t>
      </w:r>
      <w:r>
        <w:rPr>
          <w:color w:val="000000"/>
        </w:rPr>
        <w:t>抵押合同名称</w:t>
      </w:r>
      <w:r>
        <w:rPr>
          <w:color w:val="000000"/>
          <w:lang w:eastAsia="zh-CN"/>
        </w:rPr>
        <w:t>》（合同</w:t>
      </w:r>
      <w:r>
        <w:rPr>
          <w:color w:val="000000"/>
        </w:rPr>
        <w:t>编号</w:t>
      </w:r>
      <w:r>
        <w:rPr>
          <w:color w:val="000000"/>
          <w:lang w:val="en-US" w:eastAsia="zh-CN"/>
        </w:rPr>
        <w:t>:***</w:t>
      </w:r>
      <w:r>
        <w:rPr>
          <w:color w:val="000000"/>
        </w:rPr>
        <w:t>）为</w:t>
      </w:r>
      <w:r>
        <w:rPr>
          <w:color w:val="000000"/>
          <w:lang w:eastAsia="zh-CN"/>
        </w:rPr>
        <w:t>《</w:t>
      </w:r>
      <w:r>
        <w:rPr>
          <w:color w:val="000000"/>
        </w:rPr>
        <w:t>主债权合同名称</w:t>
      </w:r>
      <w:r>
        <w:rPr>
          <w:color w:val="000000"/>
          <w:lang w:eastAsia="zh-CN"/>
        </w:rPr>
        <w:t>》（合同</w:t>
      </w:r>
      <w:r>
        <w:rPr>
          <w:color w:val="000000"/>
        </w:rPr>
        <w:t>编号</w:t>
      </w:r>
      <w:r>
        <w:rPr>
          <w:color w:val="000000"/>
          <w:lang w:val="en-US" w:eastAsia="zh-CN"/>
        </w:rPr>
        <w:t>:***</w:t>
      </w:r>
      <w:r>
        <w:rPr>
          <w:color w:val="000000"/>
        </w:rPr>
        <w:t>）提供担保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是否存在禁止或限制转让抵押不动产的约定</w:t>
      </w:r>
      <w:r>
        <w:rPr>
          <w:color w:val="000000"/>
        </w:rPr>
        <w:t>】用勾选的方式选择是或者否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在建建筑物抵押范围】填写抵押合同约定的在建建筑物抵押范围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其他内容】填写登记申请人在申请中认为需要说明的其他内容。申请地役权登记时填写需役地所在的坐落及其不动产单元号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申请证书版式】用勾选的方式选择单一版或者集成版，当前只勾选单一版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申请分别持证】用勾选的方式选择是或者否。</w:t>
      </w:r>
    </w:p>
    <w:p>
      <w:pPr>
        <w:pStyle w:val="Normal"/>
        <w:snapToGrid w:val="false"/>
        <w:spacing w:lineRule="auto" w:line="300"/>
        <w:ind w:firstLine="437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zCs w:val="21"/>
        </w:rPr>
        <w:t>申请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代理人：（签章）</w:t>
      </w:r>
      <w:r>
        <w:rPr>
          <w:color w:val="000000"/>
        </w:rPr>
        <w:t>】自然人由申请人或代理人签章；法人和其他组织由法定代表人或代理人签字，同时加盖单位公章。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【询问结果】用勾选的方式选择是或者</w:t>
      </w:r>
      <w:r>
        <w:rPr/>
        <w:t>否。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588" w:right="1588" w:gutter="0" w:header="0" w:top="573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20:00Z</dcterms:created>
  <dc:creator>Administrator</dc:creator>
  <dc:description/>
  <dc:language>en-US</dc:language>
  <cp:lastModifiedBy>Administrator</cp:lastModifiedBy>
  <cp:lastPrinted>2022-02-12T04:34:00Z</cp:lastPrinted>
  <dcterms:modified xsi:type="dcterms:W3CDTF">2023-01-31T02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61A6E0144E3AACC88181049F7DB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