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厦门天海图汇信息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厦门天海图汇信息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厦门市集美区软件园三期溪西山尾路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潘奕涛</w:t>
            </w:r>
          </w:p>
        </w:tc>
      </w:tr>
      <w:tr>
        <w:trPr>
          <w:trHeight w:val="71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地理信息系统工程、工程测量、界线与不动产测绘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地图编制、互联网地图服务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测绘航空摄影、摄影测量与遥感、工程测量、界线与不动产测绘、地理信息系统工程、互联网地图服务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东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嘉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贵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友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碧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清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文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唐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灿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志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菲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雅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龚仕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榕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贤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攀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立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晓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培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俊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明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奕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软件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志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培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明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春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地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汪瑞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必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清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万琪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家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金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伟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陈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荣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玉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物联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丽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文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地理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友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金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子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新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扬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有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通信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M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宾测</w:t>
            </w:r>
            <w:r>
              <w:rPr>
                <w:sz w:val="24"/>
              </w:rPr>
              <w:t>RTS-20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8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80-2"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Z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信盈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信盈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信盈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信盈</w:t>
            </w:r>
            <w:r>
              <w:rPr>
                <w:sz w:val="24"/>
              </w:rPr>
              <w:t>DS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无人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M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无人机</w:t>
            </w:r>
            <w:r>
              <w:rPr>
                <w:sz w:val="24"/>
              </w:rPr>
              <w:t>M300 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维大疆无人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M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Matrice 300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全数字摄影测量采编软件</w:t>
            </w:r>
            <w:r>
              <w:rPr>
                <w:sz w:val="24"/>
              </w:rPr>
              <w:t>V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三维测图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</w:t>
            </w:r>
            <w:r>
              <w:rPr>
                <w:sz w:val="24"/>
              </w:rPr>
              <w:t>Desktop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</w:t>
            </w:r>
            <w:r>
              <w:rPr>
                <w:sz w:val="24"/>
              </w:rPr>
              <w:t>iDesk top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数字化地形地籍成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慧建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超图云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服务器平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平台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在线地理信息云平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戴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kysea MapSer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诏安县中心城区、梅岭镇及金都工业集中区空间规划及两违监测</w:t>
            </w:r>
            <w:r>
              <w:rPr/>
              <w:t>1:1000</w:t>
            </w:r>
            <w:r>
              <w:rPr/>
              <w:t>地形图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点在诏安。该项目利用无人机航摄技术对诏安县中心城区、梅岭镇及金都工业集中区区域进行数据采集，生产</w:t>
            </w:r>
            <w:r>
              <w:rPr/>
              <w:t>1:1000</w:t>
            </w:r>
            <w:r>
              <w:rPr/>
              <w:t>地形图与</w:t>
            </w:r>
            <w:r>
              <w:rPr/>
              <w:t>DOM</w:t>
            </w:r>
            <w:r>
              <w:rPr/>
              <w:t>数据。成果包括诏安县中心城区、梅岭镇及金都工业集中区</w:t>
            </w:r>
            <w:r>
              <w:rPr/>
              <w:t xml:space="preserve">1:1000DOM </w:t>
            </w:r>
            <w:r>
              <w:rPr/>
              <w:t>数字正射影像成果面积约</w:t>
            </w:r>
            <w:r>
              <w:rPr/>
              <w:t>194km2,</w:t>
            </w:r>
            <w:r>
              <w:rPr/>
              <w:t>含不满幅</w:t>
            </w:r>
            <w:r>
              <w:rPr/>
              <w:t xml:space="preserve">DOM </w:t>
            </w:r>
            <w:r>
              <w:rPr/>
              <w:t>成果共计</w:t>
            </w:r>
            <w:r>
              <w:rPr/>
              <w:t>949</w:t>
            </w:r>
            <w:r>
              <w:rPr/>
              <w:t>幅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1-09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623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石狮地理空间框架建设项目</w:t>
            </w:r>
            <w:r>
              <w:rPr/>
              <w:t>DOM</w:t>
            </w:r>
            <w:r>
              <w:rPr/>
              <w:t>、</w:t>
            </w:r>
            <w:r>
              <w:rPr/>
              <w:t>DEM</w:t>
            </w:r>
            <w:r>
              <w:rPr/>
              <w:t>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位于石狮，该项目为数字石狮地理空间框架建设项目的子项目。我司自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22</w:t>
            </w:r>
            <w:r>
              <w:rPr/>
              <w:t>年</w:t>
            </w:r>
            <w:r>
              <w:rPr/>
              <w:t>10</w:t>
            </w:r>
            <w:r>
              <w:rPr/>
              <w:t>月陆续投入各工序作业人员，利用本项目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0.05 </w:t>
            </w:r>
            <w:r>
              <w:rPr/>
              <w:t>米分辨率真三维模型数据，并在倾斜摄影模型的技术上生产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/>
              <w:t>：</w:t>
            </w:r>
            <w:r>
              <w:rPr/>
              <w:t>500DOM</w:t>
            </w:r>
            <w:r>
              <w:rPr/>
              <w:t>、</w:t>
            </w:r>
            <w:r>
              <w:rPr/>
              <w:t>DEM</w:t>
            </w:r>
            <w:r>
              <w:rPr/>
              <w:t>。共完成</w:t>
            </w:r>
            <w:r>
              <w:rPr/>
              <w:t>DOM</w:t>
            </w:r>
            <w:r>
              <w:rPr/>
              <w:t>（</w:t>
            </w:r>
            <w:r>
              <w:rPr/>
              <w:t>1:500</w:t>
            </w:r>
            <w:r>
              <w:rPr/>
              <w:t>分幅）</w:t>
            </w:r>
            <w:r>
              <w:rPr/>
              <w:t>189km2</w:t>
            </w:r>
            <w:r>
              <w:rPr/>
              <w:t>，自然图幅</w:t>
            </w:r>
            <w:r>
              <w:rPr/>
              <w:t>3110</w:t>
            </w:r>
            <w:r>
              <w:rPr/>
              <w:t>幅，合计满幅</w:t>
            </w:r>
            <w:r>
              <w:rPr/>
              <w:t>3024</w:t>
            </w:r>
            <w:r>
              <w:rPr/>
              <w:t>幅，</w:t>
            </w:r>
            <w:r>
              <w:rPr/>
              <w:t>DEM</w:t>
            </w:r>
            <w:r>
              <w:rPr/>
              <w:t>（</w:t>
            </w:r>
            <w:r>
              <w:rPr/>
              <w:t>1:500</w:t>
            </w:r>
            <w:r>
              <w:rPr/>
              <w:t>分幅）</w:t>
            </w:r>
            <w:r>
              <w:rPr/>
              <w:t>189km2</w:t>
            </w:r>
            <w:r>
              <w:rPr/>
              <w:t>，自然图幅</w:t>
            </w:r>
            <w:r>
              <w:rPr/>
              <w:t>3110</w:t>
            </w:r>
            <w:r>
              <w:rPr/>
              <w:t>幅，合计满幅</w:t>
            </w:r>
            <w:r>
              <w:rPr/>
              <w:t>3024</w:t>
            </w:r>
            <w:r>
              <w:rPr/>
              <w:t>幅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5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石狮地理空间框架建设项目（</w:t>
            </w:r>
            <w:r>
              <w:rPr/>
              <w:t>360</w:t>
            </w:r>
            <w:r>
              <w:rPr/>
              <w:t>全景图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项目地位于石狮市，该项目为数字石狮地理空间框架建设项目子项目，作业内容为利用无人飞行器航摄技术、倾斜摄影技术、倾斜摄影测量建模、三维城市建模等技术，我司于</w:t>
            </w:r>
            <w:r>
              <w:rPr/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陆续投入各工序作业人员完成了石狮辖区</w:t>
            </w:r>
            <w:r>
              <w:rPr/>
              <w:t>50</w:t>
            </w:r>
            <w:r>
              <w:rPr/>
              <w:t>处</w:t>
            </w:r>
            <w:r>
              <w:rPr/>
              <w:t>360</w:t>
            </w:r>
            <w:r>
              <w:rPr/>
              <w:t>全景影像的数据生产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石狮地理空间框架建设项目（</w:t>
            </w:r>
            <w:r>
              <w:rPr/>
              <w:t>1:500</w:t>
            </w:r>
            <w:r>
              <w:rPr/>
              <w:t>数字地形图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本项目为数字石狮地理空间框架建设项目子项目，作业区为石狮市全域，面积</w:t>
            </w:r>
            <w:r>
              <w:rPr/>
              <w:t>167km2</w:t>
            </w:r>
            <w:r>
              <w:rPr/>
              <w:t>。本子项目利用</w:t>
            </w:r>
            <w:r>
              <w:rPr/>
              <w:t xml:space="preserve">0.05 </w:t>
            </w:r>
            <w:r>
              <w:rPr/>
              <w:t>米分辨率真三维模型数据，我司于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陆续投入各工序作业人员完成了本项目</w:t>
            </w:r>
            <w:r>
              <w:rPr/>
              <w:t>1:500</w:t>
            </w:r>
            <w:r>
              <w:rPr/>
              <w:t>数字地形图</w:t>
            </w:r>
            <w:r>
              <w:rPr/>
              <w:t>167km2</w:t>
            </w:r>
            <w:r>
              <w:rPr/>
              <w:t>，合计</w:t>
            </w:r>
            <w:r>
              <w:rPr/>
              <w:t>2815</w:t>
            </w:r>
            <w:r>
              <w:rPr/>
              <w:t>幅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摄影测量与遥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78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数字石狮地理空间框架建设项目倾斜摄影实景三维模型生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该项目为数字石狮地理空间框架建设项目子项目，作业内容为利用无人飞行器航摄技术、倾斜摄影技术、倾斜摄影测量建模、三维城市建模等技术，至</w:t>
            </w:r>
            <w:r>
              <w:rPr/>
              <w:t>2022</w:t>
            </w:r>
            <w:r>
              <w:rPr/>
              <w:t>年</w:t>
            </w:r>
            <w:r>
              <w:rPr/>
              <w:t>7</w:t>
            </w:r>
            <w:r>
              <w:rPr/>
              <w:t>月我司已完成石狮市</w:t>
            </w:r>
            <w:r>
              <w:rPr/>
              <w:t>56</w:t>
            </w:r>
            <w:r>
              <w:rPr/>
              <w:t>个地块实景三维模型生产，覆盖全市域</w:t>
            </w:r>
            <w:r>
              <w:rPr/>
              <w:t>189km2</w:t>
            </w:r>
            <w:r>
              <w:rPr/>
              <w:t>，像素分辨率优于</w:t>
            </w:r>
            <w:r>
              <w:rPr/>
              <w:t>0.05</w:t>
            </w:r>
            <w:r>
              <w:rPr/>
              <w:t>米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航空摄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福建省测绘产品质量检测中心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6-15T18:12:00Z</cp:lastPrinted>
  <dcterms:modified xsi:type="dcterms:W3CDTF">2023-06-15T10:18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17836D2CA405993CB3EE0210D37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