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漳州市水利水电勘测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市水利水电勘测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市芗城区腾飞路</w:t>
            </w:r>
            <w:r>
              <w:rPr>
                <w:sz w:val="24"/>
              </w:rPr>
              <w:t>643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陈志明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甲级：工程测量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大地测量、测绘航空摄影、海洋测绘、界线与不动产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大地测量、测绘航空摄影、摄影测量与遥感、海洋测绘、界线与不动产测绘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地理信息系统工程、地图编制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志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周建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凌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金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文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艺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金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潘文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勇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艺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孙振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谓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甘俊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志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达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施晓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晓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俊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简秀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蓝惠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娟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淘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文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勘察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建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剑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韩智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康志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军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任玲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档案；职称专业：档案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丽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档案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伟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卢灿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攀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德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杨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毅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力；职称专业：电力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蓝贵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耿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起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尼康</w:t>
            </w:r>
            <w:r>
              <w:rPr>
                <w:sz w:val="24"/>
              </w:rPr>
              <w:t>nivo 2.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15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ANSMITTER-DGT-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雷迪</w:t>
            </w:r>
            <w:r>
              <w:rPr>
                <w:sz w:val="24"/>
              </w:rPr>
              <w:t>RD-8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形地籍成图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SDE-28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 342R6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 342R6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电子水准仪</w:t>
            </w:r>
            <w:r>
              <w:rPr>
                <w:sz w:val="24"/>
              </w:rPr>
              <w:t>S1-250M-C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瑞士威尔特</w:t>
            </w:r>
            <w:r>
              <w:rPr>
                <w:sz w:val="24"/>
              </w:rPr>
              <w:t>(WILD) N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  <w:r>
              <w:rPr>
                <w:sz w:val="24"/>
              </w:rPr>
              <w:t>水准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群晖</w:t>
            </w:r>
            <w:r>
              <w:rPr>
                <w:sz w:val="24"/>
              </w:rPr>
              <w:t>DS420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御</w:t>
            </w:r>
            <w:r>
              <w:rPr>
                <w:sz w:val="24"/>
              </w:rPr>
              <w:t>2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飞马智能航测遥感侦察系统</w:t>
            </w:r>
            <w:r>
              <w:rPr>
                <w:sz w:val="24"/>
              </w:rPr>
              <w:t>D200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飞马无人机管家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制图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东泵站管理房工程勘探及地形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</w:t>
            </w:r>
            <w:r>
              <w:rPr/>
              <w:t>、控制点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:500</w:t>
            </w:r>
            <w:r>
              <w:rPr/>
              <w:t>地形图</w:t>
            </w:r>
            <w:r>
              <w:rPr/>
              <w:t>1</w:t>
            </w:r>
            <w:r>
              <w:rPr/>
              <w:t>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9-06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本公司总工办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漳州市港尾中心渔港地形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D</w:t>
            </w:r>
            <w:r>
              <w:rPr/>
              <w:t>级</w:t>
            </w:r>
            <w:r>
              <w:rPr/>
              <w:t>GPS</w:t>
            </w:r>
            <w:r>
              <w:rPr/>
              <w:t>控制点成果</w:t>
            </w:r>
            <w:r>
              <w:rPr/>
              <w:t>8</w:t>
            </w:r>
            <w:r>
              <w:rPr/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:200</w:t>
            </w:r>
            <w:r>
              <w:rPr/>
              <w:t>地形图</w:t>
            </w:r>
            <w:r>
              <w:rPr/>
              <w:t>1.8</w:t>
            </w:r>
            <w:r>
              <w:rPr/>
              <w:t>平方公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:1000</w:t>
            </w:r>
            <w:r>
              <w:rPr/>
              <w:t>海域水下地形图</w:t>
            </w:r>
            <w:r>
              <w:rPr/>
              <w:t>1.8</w:t>
            </w:r>
            <w:r>
              <w:rPr/>
              <w:t>平方公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</w:t>
            </w:r>
            <w:r>
              <w:rPr/>
              <w:t>、四等水准</w:t>
            </w:r>
            <w:r>
              <w:rPr/>
              <w:t>20.8</w:t>
            </w:r>
            <w:r>
              <w:rPr/>
              <w:t>公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9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云霄县东南片区乡村振兴示范项目</w:t>
            </w:r>
            <w:r>
              <w:rPr/>
              <w:t>-</w:t>
            </w:r>
            <w:r>
              <w:rPr/>
              <w:t>南北江水闸提升改造工程（北江水闸）勘察设计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相关地形测量：河道水文断面；界址点放样，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10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0.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津溪水环境提升（一期）工程勘察设计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；工程相关地形测量：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1.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靖县水利局南靖县流域面积</w:t>
            </w:r>
            <w:r>
              <w:rPr/>
              <w:t>50</w:t>
            </w:r>
            <w:r>
              <w:rPr/>
              <w:t>平方公里以下河道管理范围划定工作报告编制服务类采购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；河道共计</w:t>
            </w:r>
            <w:r>
              <w:rPr/>
              <w:t>39</w:t>
            </w:r>
            <w:r>
              <w:rPr/>
              <w:t>条，长度总计</w:t>
            </w:r>
            <w:r>
              <w:rPr/>
              <w:t>380</w:t>
            </w:r>
            <w:r>
              <w:rPr/>
              <w:t>公里</w:t>
            </w:r>
            <w:r>
              <w:rPr/>
              <w:t>1</w:t>
            </w:r>
            <w:r>
              <w:rPr/>
              <w:t>：</w:t>
            </w:r>
            <w:r>
              <w:rPr/>
              <w:t>2000</w:t>
            </w:r>
            <w:r>
              <w:rPr/>
              <w:t>地形测量：河道水文断面测量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12-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9.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州市九十九湾连通水系幸福河湖建设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相关地形测量：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0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浦县九龙江南溪（康庄</w:t>
            </w:r>
            <w:r>
              <w:rPr/>
              <w:t>~</w:t>
            </w:r>
            <w:r>
              <w:rPr/>
              <w:t>溪坂段）安全生态水系建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相关地形测量：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9-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靖龙山生态养猪场年存栏</w:t>
            </w:r>
            <w:r>
              <w:rPr/>
              <w:t>10</w:t>
            </w:r>
            <w:r>
              <w:rPr/>
              <w:t>万头生猪标准化养殖（一期）项目土石方工程土方平衡原始地形测绘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；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土方原始地形图测绘，预算土方开挖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7.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州开发区招商原水有限公司取水泵站改迁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绘任务主要包括：工程首级平面、高程控制；拟建泵站、管线地形图：管线部分工程纵横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6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7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九龙江防洪工程芗城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主要包括：工程首级平面、高程控制；工程相关地形测量；堤防工程纵横断面；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65.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3-07-27T17:55:00Z</cp:lastPrinted>
  <dcterms:modified xsi:type="dcterms:W3CDTF">2023-07-27T09:56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A95697ED44CF99D57A55F86A4F9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