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福建金森森林资源开发服务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金森森林资源开发服务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国有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将乐县水南镇三华南路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2-15</w:t>
            </w:r>
            <w:r>
              <w:rPr>
                <w:sz w:val="24"/>
              </w:rPr>
              <w:t>层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肖春田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工程测量、界线与不动产测绘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lang w:bidi="ar"/>
        </w:rPr>
        <w:br/>
      </w: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619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哲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崔文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光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郑倩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郑立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测绘工程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树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软件；职称专业：无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X900-9675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STS-722R6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STS-722R6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Leica-DISTO-D5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逸</w:t>
            </w:r>
            <w:r>
              <w:rPr>
                <w:sz w:val="24"/>
              </w:rPr>
              <w:t>AL-1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逸</w:t>
            </w:r>
            <w:r>
              <w:rPr>
                <w:sz w:val="24"/>
              </w:rPr>
              <w:t>AL-1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笑忘生</cp:lastModifiedBy>
  <cp:lastPrinted>2023-08-07T09:10:00Z</cp:lastPrinted>
  <dcterms:modified xsi:type="dcterms:W3CDTF">2023-08-07T01:14:4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BED5E87074EC0B4B234C2F31A88F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