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</w:t>
      </w:r>
      <w:r>
        <w:rPr>
          <w:rFonts w:cs="宋体" w:ascii="宋体" w:hAnsi="宋体"/>
          <w:sz w:val="52"/>
          <w:szCs w:val="52"/>
          <w:u w:val="single"/>
          <w:lang w:bidi="ar"/>
        </w:rPr>
        <w:t>121</w:t>
      </w:r>
      <w:r>
        <w:rPr>
          <w:rFonts w:ascii="宋体" w:hAnsi="宋体" w:cs="宋体"/>
          <w:sz w:val="52"/>
          <w:szCs w:val="52"/>
          <w:u w:val="single"/>
          <w:lang w:bidi="ar"/>
        </w:rPr>
        <w:t>地质大队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地质大队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龙岩市新罗区中粉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彭步涛</w:t>
            </w:r>
          </w:p>
        </w:tc>
      </w:tr>
      <w:tr>
        <w:trPr>
          <w:trHeight w:val="69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、界线与不动产测绘、地理信息系统工程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摄影测量与遥感、海洋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庆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开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国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祝安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文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冠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永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端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毅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亮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市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荣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致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焕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兰鑫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岚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雷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万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暮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宝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向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沁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华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伟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东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端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孝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元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殷建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兵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广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华永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凌子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富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柯仙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志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丘培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珺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伍丽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德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温建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梓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均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工程勘察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合众思状</w:t>
            </w:r>
            <w:r>
              <w:rPr>
                <w:sz w:val="24"/>
              </w:rPr>
              <w:t>G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合众思状</w:t>
            </w:r>
            <w:r>
              <w:rPr>
                <w:sz w:val="24"/>
              </w:rPr>
              <w:t>G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-3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06plus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9HPfinel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Z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Z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5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M600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经纬</w:t>
            </w:r>
            <w:r>
              <w:rPr>
                <w:sz w:val="24"/>
              </w:rPr>
              <w:t>M210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-3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二三维桌面地理信息开发平台系统</w:t>
            </w:r>
            <w:r>
              <w:rPr>
                <w:sz w:val="24"/>
              </w:rPr>
              <w:t>SuperMap GIS 6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星元野外数据采集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星元野外数据采集系统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星元野外数据采集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大型全组件式地理信息开发平台系统</w:t>
            </w:r>
            <w:r>
              <w:rPr>
                <w:sz w:val="24"/>
              </w:rPr>
              <w:t>SuperMap GIS6Rv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新罗区小池镇水源地划定及勘界立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水源保护文件，开展小池镇苦竹坑溪水源保护区范围内地形测量及拐点实测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5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小池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浒州地区矿产地质调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项目要求开展矿产资源调查范围内的地质地形测量、剖面测量等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8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1.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地质勘查专项资金项目管理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江农业地质调查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项目要求开展调查范围内的地质地形测量，剖面测量等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.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泉州市自然资源局、泉州市农业农村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定区国土资源局煤矿越界开采实地核查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永定区</w:t>
            </w:r>
            <w:r>
              <w:rPr/>
              <w:t>7</w:t>
            </w:r>
            <w:r>
              <w:rPr/>
              <w:t>家矿山开展越界违法开采实地核查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12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永定区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大田农业地质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项目要求开展大田县内地形地质测量，剖面测量等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9.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三明市自然资源局、三明市农业农村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上杭石禾仓水源地勘界立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水源保护区划定范围批复文件，开展上杭石禾仓水源地勘界立标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4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上杭县生态环境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平采煤沉陷区图斑核查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省自然资源厅提供的遥感数据，开展</w:t>
            </w:r>
            <w:r>
              <w:rPr/>
              <w:t>166</w:t>
            </w:r>
            <w:r>
              <w:rPr/>
              <w:t>个疑似采煤沉陷区图斑调查，核查其位置、范围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3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平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自然资源厅打击非法采矿专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内所有持证矿山，开展持证矿山范围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2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自然资源厅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定区超层越界开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永定区龙潭煤矿等</w:t>
            </w:r>
            <w:r>
              <w:rPr/>
              <w:t>11</w:t>
            </w:r>
            <w:r>
              <w:rPr/>
              <w:t>家煤矿越界违法开采实测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5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.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永定区矿业工作协调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城县煤矿超层越界实地测量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连城县</w:t>
            </w:r>
            <w:r>
              <w:rPr/>
              <w:t>7</w:t>
            </w:r>
            <w:r>
              <w:rPr/>
              <w:t>家矿山超层越界实地核查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0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连城县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适中镇水源地划定及勘界立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福建省水源保护区地划定方案，开展适中镇后山水库、古礁坑水库水源保护区划定范围内地形测量及拐点实测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5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适中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平县超层越界开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平县宁洋煤矿、黄古潭矿、剪寮坑煤矿等三家煤矿超层越界核查实测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6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.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平县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定区持证矿山违法开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根据中标要求完成区内</w:t>
            </w:r>
            <w:r>
              <w:rPr/>
              <w:t>42</w:t>
            </w:r>
            <w:r>
              <w:rPr/>
              <w:t>家有效采矿权的核查，提交实测图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永定区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永定区高陂镇等</w:t>
            </w:r>
            <w:r>
              <w:rPr/>
              <w:t>5</w:t>
            </w:r>
            <w:r>
              <w:rPr/>
              <w:t>个乡镇</w:t>
            </w:r>
            <w:r>
              <w:rPr/>
              <w:t>14</w:t>
            </w:r>
            <w:r>
              <w:rPr/>
              <w:t>个行政村农村地籍和房屋调查数据采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永定区</w:t>
            </w:r>
            <w:r>
              <w:rPr/>
              <w:t>5</w:t>
            </w:r>
            <w:r>
              <w:rPr/>
              <w:t>个乡镇</w:t>
            </w:r>
            <w:r>
              <w:rPr/>
              <w:t>14</w:t>
            </w:r>
            <w:r>
              <w:rPr/>
              <w:t>个行政村</w:t>
            </w:r>
            <w:r>
              <w:rPr/>
              <w:t>(</w:t>
            </w:r>
            <w:r>
              <w:rPr/>
              <w:t>堂堡镇村中村、河坑村、下村村</w:t>
            </w:r>
            <w:r>
              <w:rPr/>
              <w:t>,</w:t>
            </w:r>
            <w:r>
              <w:rPr/>
              <w:t>合溪乡溪南村</w:t>
            </w:r>
            <w:r>
              <w:rPr/>
              <w:t>.</w:t>
            </w:r>
            <w:r>
              <w:rPr/>
              <w:t>高陂镇平在村、北山村、上洋村、睦邻村、西陂村、富岭村</w:t>
            </w:r>
            <w:r>
              <w:rPr/>
              <w:t>,</w:t>
            </w:r>
            <w:r>
              <w:rPr/>
              <w:t>培丰镇文溪村、大排村</w:t>
            </w:r>
            <w:r>
              <w:rPr/>
              <w:t>,</w:t>
            </w:r>
            <w:r>
              <w:rPr/>
              <w:t>坎市镇坎市街居委会、浮山村</w:t>
            </w:r>
            <w:r>
              <w:rPr/>
              <w:t>)</w:t>
            </w:r>
            <w:r>
              <w:rPr/>
              <w:t>宅基地和集体建设用地权利人、权属资料扫描件数据、四至照片和相关要素图件数据、展绘成果数据及整理完整的</w:t>
            </w:r>
            <w:r>
              <w:rPr/>
              <w:t xml:space="preserve">MDB </w:t>
            </w:r>
            <w:r>
              <w:rPr/>
              <w:t>成果数据。并开展数据库入库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8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在采矿山越界开采专项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是否存在越界开采</w:t>
            </w:r>
            <w:r>
              <w:rPr/>
              <w:t>.</w:t>
            </w:r>
            <w:r>
              <w:rPr/>
              <w:t>矿山露天开采部分</w:t>
            </w:r>
            <w:r>
              <w:rPr/>
              <w:t>,</w:t>
            </w:r>
            <w:r>
              <w:rPr/>
              <w:t>其矿区开采边坡边界有无超出矿区范围</w:t>
            </w:r>
            <w:r>
              <w:rPr/>
              <w:t>,</w:t>
            </w:r>
            <w:r>
              <w:rPr/>
              <w:t>开采面底部有无低于矿区下限高程</w:t>
            </w:r>
            <w:r>
              <w:rPr/>
              <w:t>;</w:t>
            </w:r>
            <w:r>
              <w:rPr/>
              <w:t>矿山地下开采部分</w:t>
            </w:r>
            <w:r>
              <w:rPr/>
              <w:t>,</w:t>
            </w:r>
            <w:r>
              <w:rPr/>
              <w:t>对矿山井下井巷工程设施进行实测</w:t>
            </w:r>
            <w:r>
              <w:rPr/>
              <w:t>,</w:t>
            </w:r>
            <w:r>
              <w:rPr/>
              <w:t>其开采矿产资源的范围、开采井巷工程设施分布范围有无超越矿区范围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6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省自然资源厅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农村乱战耕地建房摸排数据质量市级核查服务采购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龙岩市农村乱战耕地建房摸排数据质量市级核查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安镇水源地划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安镇红光村集镇水厂神公坑水源地保护范围划定及勘界立标工作，并经过专家评审完成，根据审批批复文件开展界桩及界标埋设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万安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曹溪镇水厂水源地划定及勘界立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曹溪水厂水源地保护范围划定及勘界立标工作，并经过专家评审完成，根据审批批复文件开展界桩及界标埋设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曹溪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岩山镇水源地划定勘界立标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岩山镇水源地保护范围划定及勘界立标工作，并经过专家评审完成，根据审批批复文件开展界桩及界标埋设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岩山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铁山洋头村竹芬水厂水源划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铁山洋头村竹芬水厂水源地保护范围划定及勘界立标工作，并经过专家评审完成，根据审批批复文件开展界桩及界标埋设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陆家地煤矿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三明市尤溪县阳新镇水源地勘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三明市尤溪县阳新镇水源地保护勘界立标工作，并经过专家评审完成，根据审批批复文件开展界桩及界标埋设工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金皇环保科技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乱占耕地建房专项整治技术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龙岩市全市范围开展农村乱占耕地建房“顶风违建”疑似图斑市级核查工作，确保图斑核实成果真实性、准确性，防止出现错、漏、瞒报等问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题，并将核查结果报省</w:t>
            </w:r>
            <w:r>
              <w:rPr>
                <w:rFonts w:eastAsia="Calibri"/>
              </w:rPr>
              <w:t xml:space="preserve"> </w:t>
            </w:r>
            <w:r>
              <w:rPr/>
              <w:t>级业务主管部门。主要摸排出</w:t>
            </w:r>
            <w:r>
              <w:rPr/>
              <w:t>2013</w:t>
            </w:r>
            <w:r>
              <w:rPr/>
              <w:t>年以来农村乱占耕地建房产业类和公共管理类房屋开展外业测量，确定违法图斑现状、权属、位置、界址、面积等基本情况，内业叠加相关土地利用、土地规划、基本农田等数据，确定违法占用地类、是否符合规划、是否占用基本农田等情况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国土资源监察支队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粉路</w:t>
            </w:r>
            <w:r>
              <w:rPr/>
              <w:t>35</w:t>
            </w:r>
            <w:r>
              <w:rPr/>
              <w:t>号、中粉路</w:t>
            </w:r>
            <w:r>
              <w:rPr/>
              <w:t>35</w:t>
            </w:r>
            <w:r>
              <w:rPr/>
              <w:t>号</w:t>
            </w:r>
            <w:r>
              <w:rPr/>
              <w:t>-1</w:t>
            </w:r>
            <w:r>
              <w:rPr/>
              <w:t>，西陂镇田园塘仓库</w:t>
            </w:r>
            <w:r>
              <w:rPr/>
              <w:t>3</w:t>
            </w:r>
            <w:r>
              <w:rPr/>
              <w:t>个地块宗地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粉路</w:t>
            </w:r>
            <w:r>
              <w:rPr/>
              <w:t>35</w:t>
            </w:r>
            <w:r>
              <w:rPr/>
              <w:t>号、中粉路</w:t>
            </w:r>
            <w:r>
              <w:rPr/>
              <w:t>35</w:t>
            </w:r>
            <w:r>
              <w:rPr/>
              <w:t>号</w:t>
            </w:r>
            <w:r>
              <w:rPr/>
              <w:t>-1</w:t>
            </w:r>
            <w:r>
              <w:rPr/>
              <w:t>，西陂镇田园塘仓库</w:t>
            </w:r>
            <w:r>
              <w:rPr/>
              <w:t>3</w:t>
            </w:r>
            <w:r>
              <w:rPr/>
              <w:t>个地块宗地测量，并办理权属证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旭东辰地质勘查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定、云霄县第三次国土调查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全县区域土地利用现状调查、土地权属调查、专项用地调查与评价、土地数据库建设统一时点更新等任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9.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三调办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全国第二次污染源普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开展龙岩市</w:t>
            </w:r>
            <w:r>
              <w:rPr/>
              <w:t>7</w:t>
            </w:r>
            <w:r>
              <w:rPr/>
              <w:t>个县市的污染源调查，并建立数据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8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生态环境局二污普办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8-12T16:10:00Z</cp:lastPrinted>
  <dcterms:modified xsi:type="dcterms:W3CDTF">2023-08-12T08:16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2C6B669547B8954A72966E312F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