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昱阑电力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昱阑电力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晋江市青阳街道曾井小区镇长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伟胜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春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小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长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葛少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家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巧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博士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BC-15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10-23T20:31:00Z</cp:lastPrinted>
  <dcterms:modified xsi:type="dcterms:W3CDTF">2023-10-23T12:32:4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D88269B64F98A2CD8E5BF406187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