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厦门图辰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图辰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厦门市思明区吕岭路</w:t>
            </w:r>
            <w:r>
              <w:rPr>
                <w:sz w:val="24"/>
              </w:rPr>
              <w:t>1819</w:t>
            </w:r>
            <w:r>
              <w:rPr>
                <w:sz w:val="24"/>
              </w:rPr>
              <w:t>号</w:t>
            </w:r>
            <w:r>
              <w:rPr>
                <w:sz w:val="24"/>
              </w:rPr>
              <w:t>A402</w:t>
            </w:r>
            <w:r>
              <w:rPr>
                <w:sz w:val="24"/>
              </w:rPr>
              <w:t>之八</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永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互联网地图服务。</w:t>
            </w:r>
            <w:r>
              <w:rPr>
                <w:rFonts w:eastAsia="Calibri"/>
              </w:rPr>
              <w:t xml:space="preserve"> </w:t>
            </w:r>
          </w:p>
          <w:p>
            <w:pPr>
              <w:pStyle w:val="Normal"/>
              <w:widowControl w:val="false"/>
              <w:bidi w:val="0"/>
              <w:jc w:val="both"/>
              <w:rPr/>
            </w:pPr>
            <w:r>
              <w:rPr/>
              <w:t>乙级：测绘航空摄影、摄影测量与遥感、地理信息系统工程、工程测量、界线与不动产测绘、地图编制、海洋测绘、大地测量、互联网地图服务。</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cs="Times New Roman"/>
              </w:rPr>
              <w:t>甲级：测绘航空摄影、摄影测量与遥感、工程测量、互联网地图服务。</w:t>
            </w:r>
            <w:r>
              <w:rPr>
                <w:rFonts w:eastAsia="宋体" w:cs="Times New Roman"/>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荣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敦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珍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永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亚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明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涂文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昌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维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爱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细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正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明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顺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修代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贵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杏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江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大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月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伍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锦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睿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帅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继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劲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成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孟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清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司靖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昭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lite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02R5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S602L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S602L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DSC2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DSC2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P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尔</w:t>
            </w:r>
            <w:r>
              <w:rPr>
                <w:sz w:val="24"/>
              </w:rPr>
              <w:t>PSDK102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P1</w:t>
            </w:r>
            <w:r>
              <w:rPr>
                <w:sz w:val="24"/>
              </w:rPr>
              <w:t>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H2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富士</w:t>
            </w:r>
            <w:r>
              <w:rPr>
                <w:sz w:val="24"/>
              </w:rPr>
              <w:t>GFX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富士</w:t>
            </w:r>
            <w:r>
              <w:rPr>
                <w:sz w:val="24"/>
              </w:rPr>
              <w:t>GF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疆禅思</w:t>
            </w:r>
            <w:r>
              <w:rPr>
                <w:sz w:val="24"/>
              </w:rPr>
              <w:t>L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vox Mid-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简称：</w:t>
            </w:r>
            <w:r>
              <w:rPr>
                <w:sz w:val="24"/>
              </w:rPr>
              <w:t>DP Smart</w:t>
            </w:r>
            <w:r>
              <w:rPr>
                <w:sz w:val="24"/>
              </w:rPr>
              <w:t>】</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斯达超声波测深仪</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rFonts w:eastAsia="Calibri"/>
                <w:sz w:val="24"/>
              </w:rPr>
              <w:t xml:space="preserve"> </w:t>
            </w:r>
            <w:r>
              <w:rPr>
                <w:sz w:val="24"/>
              </w:rPr>
              <w:t>【简称：</w:t>
            </w:r>
            <w:r>
              <w:rPr>
                <w:sz w:val="24"/>
              </w:rPr>
              <w:t>AR-Explorer</w:t>
            </w:r>
            <w:r>
              <w:rPr>
                <w:sz w:val="24"/>
              </w:rPr>
              <w:t>】</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rtStor J224S/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打印机</w:t>
            </w:r>
            <w:r>
              <w:rPr>
                <w:sz w:val="24"/>
              </w:rPr>
              <w:t>T79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ingMapServ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c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w:t>
            </w:r>
            <w:r>
              <w:rPr>
                <w:sz w:val="24"/>
              </w:rPr>
              <w:t>S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沙县区夏茂镇长阜村等</w:t>
            </w:r>
            <w:r>
              <w:rPr/>
              <w:t>16</w:t>
            </w:r>
            <w:r>
              <w:rPr/>
              <w:t>个千人以下二十人以上农村饮用水水源保护范围划分技术报告编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三明，作业内容为利用无人飞行器航摄技术、倾斜航摄技术、结合摄影测量和工程测量先内业后外业的方式，完成饮用水水源保护范围划分技术报告编制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海沧区环卫基础数据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厦门市海沧区，作业内容为利用无人飞行器航摄技术和工程测量先内业后外业的方式，完成本项目数字正射影像图、数字线划图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集美区侨英街道、集美街道、灌口镇、后溪镇窨井盖（雨、污）普查建档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厦门，作业内容为利用无人飞行器航摄技术、结合工程测量先内业后外业测量的方式，完成本项目窨井坐标、照片、数据建档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夷山市</w:t>
            </w:r>
            <w:r>
              <w:rPr>
                <w:rFonts w:eastAsia="Calibri"/>
              </w:rPr>
              <w:t xml:space="preserve"> </w:t>
            </w:r>
            <w:r>
              <w:rPr/>
              <w:t xml:space="preserve">2021-2025 </w:t>
            </w:r>
            <w:r>
              <w:rPr/>
              <w:t>年农村生活污水提升治理项目</w:t>
            </w:r>
            <w:r>
              <w:rPr/>
              <w:t>-</w:t>
            </w:r>
            <w:r>
              <w:rPr/>
              <w:t>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武夷山，作业内容为利用无人飞行器航摄技术、倾斜航摄技术、结合摄影测量和工程测量，采用先内业后外业的方式，完成本项目控制点、数字正射影像图、数字线划图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市</w:t>
            </w:r>
            <w:r>
              <w:rPr/>
              <w:t>2022-2023</w:t>
            </w:r>
            <w:r>
              <w:rPr/>
              <w:t>年度航测类零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漳州，作业内容为利用无人飞行器航摄技术、倾斜航摄技术、结合摄影测量先内业后外业的方式，完成本项目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闽侯县中心大县城环卫一体化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福州，作业内容为量测道路、绿化、河道坐标，测算出对应面积，完成本项目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内厝镇窨井盖普查建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厦门，作业内容为利用测量仪器、结合工程测量先外业后内业测量的方式，完成本项目窨井建档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漳州市测绘设计研究院数据处理和正射影像图制作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漳州，作业内容为利用无人飞行器航摄技术、倾斜航摄技术、结合摄影测量和工程测量先内业后外业的方式，完成本项目数字正射影像图、数字高程模型、三维模型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台商建设项目数据生产制作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漳州市，作业内容为利用无人飞行器航摄技术、倾斜航摄技术、结合摄影测量和工程测量先内业后外业的方式，完成本项目数字正射影像图、数字线划图、数字高程模型、数据库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沿海部分区域影像数据制作生产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漳州，作业内容为利用无人飞行器航摄技术、倾斜航摄技术、结合摄影测量先内业后外业调查的方式，完成本项目数字正射影像图、数字高程模型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松滋市乡镇国土空间规划基础测绘项目（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松滋市，作业内容为利用无人飞行器航摄技术、倾斜航摄技术、结合摄影测量先内业后外业调查的方式，完成本项目像控成果、数字正射影像图、数字线划图、数字高程模型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市勘测院有限公司航摄及机载</w:t>
            </w:r>
            <w:r>
              <w:rPr/>
              <w:t>Lidar</w:t>
            </w:r>
            <w:r>
              <w:rPr/>
              <w:t>数据采购项目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福州，作业内容为利用无人飞行器航摄技术和机载激光雷达设备，完成本项目像控成果、数字正射影像图、</w:t>
            </w:r>
            <w:r>
              <w:rPr/>
              <w:t>LIDAR</w:t>
            </w:r>
            <w:r>
              <w:rPr/>
              <w:t>数据获取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维基础数据生产制作（</w:t>
            </w:r>
            <w:r>
              <w:rPr/>
              <w:t>2023</w:t>
            </w:r>
            <w:r>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漳州，作业内容为利用无人飞行器航摄技术、结合摄影测量先内业后外业调查的方式，完成本项目数字正射影像图、数字高程模型、三维模型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城厢区红旗水库、朝阳水库、院里水库、海头水库饮用水水源保护区勘界立标服务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莆田市城厢区，作业内容为利用无人飞行器航摄技术、倾斜航摄技术、无人机录像、结合摄影测量先内业后外业调查的方式，完成本项目水源保护区环境排查、数字正射影像图、数字线划图、水源保护区范围划定技术报告、水源保护区地理信息数据库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峤镇霞东村全村测量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莆田市秀屿区东峤镇霞东村，作业内容为利用无人飞行器航摄技术、摄影测量内业立体测图及外业调绘，地图编制等等技术，完成本项目数字正射影像图、数字线划图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涵江区</w:t>
            </w:r>
            <w:r>
              <w:rPr/>
              <w:t>4</w:t>
            </w:r>
            <w:r>
              <w:rPr/>
              <w:t>个乡镇级集中式饮用水水源保护区勘界立标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莆田市涵江区，作业内容为利用无人飞行器航摄技术、结合摄影测量先内业后外业调查的方式，完成本项目水源保护区环境排查、数字正射影像图、数字线划图、水源保护区范围划定技术报告、水源保护区地理信息数据库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环境整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同安，作业内容为利用无人飞行器航摄技术、无人机录像、结合摄影测量先内业后外业调查的方式，完成本项目水源保护区环境排查、数字正射影像图、数字线划图、水源保护区范围划定技术报告、水源保护区地理信息数据库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9.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元创新社区三维建模及历史模型复原可视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厦门市思明区开元街道，作业内容为利用无人飞行器航摄技术、倾斜航摄技术、地理信息系统平台软件开发等方式，完成本项目数字正射影像图、三维模型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平市建瓯生态环境局建瓯市千人以上农村集中供水饮用水水源地保护范围划定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南平市建瓯市，作业内容为利用无人飞行器航摄技术、无人机录像、结合摄影测量先内业后外业调查的方式，完成本项目水源保护区环境排查、数字正射影像图、数字线划图、水源保护区范围划定技术报告、水源保护区地理信息数据库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沙县环境保护局三明市沙县生态环境局地界勘测项目服务类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三明市沙县，作业内容为利用无人飞行器航摄技术、倾斜航摄技术、无人机录像、结合摄影测量先内业后外业调查的方式，完成本项目水源保护区环境排查、数字正射影像图、数字线划图、水源保护区范围划定技术报告、水源保护区地理信息数据库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秀屿区东风水库集中式饮用水水源保护区勘界立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莆田市秀屿区东风水库，作业内容为利用无人飞行器航摄技术、倾斜航摄技术、无人机录像、结合摄影测量先内业后外业调查的方式，完成本项目水源保护区环境排查、数字正射影像图、数字线划图、水源保护区范围划定技术报告、水源保护区地理信息数据库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罗区小吉村</w:t>
            </w:r>
            <w:r>
              <w:rPr/>
              <w:t>1</w:t>
            </w:r>
            <w:r>
              <w:rPr/>
              <w:t>：</w:t>
            </w:r>
            <w:r>
              <w:rPr/>
              <w:t>500</w:t>
            </w:r>
            <w:r>
              <w:rPr/>
              <w:t>地形图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新罗区小吉村，作业内容为利用无人飞行器航摄技术、摄影测量内业立体测图及外业调绘，地图编制等等技术，完成本项目数字正射影像图、数字线划图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霄县城区卫星影像图及无人机航拍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漳州市云霄县，作业内容为利用无人飞行器航摄技术、卫星遥感技术，完成本项目数字正射影像图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安溪地理空间框架</w:t>
            </w:r>
            <w:r>
              <w:rPr/>
              <w:t>1:500</w:t>
            </w:r>
            <w:r>
              <w:rPr/>
              <w:t>比例尺</w:t>
            </w:r>
            <w:r>
              <w:rPr/>
              <w:t>DWG</w:t>
            </w:r>
            <w:r>
              <w:rPr/>
              <w:t>生产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安溪，作业内容为利用无人飞行器航摄技术、倾斜航摄技术、无人机录像、结合摄影测量先内业后外业调查的方式，完成本项目数字正射影像图、数字线划图、三维模型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国家森林公园园区基础地理信息数据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福州，作业内容为利用无人飞行器航摄技术、倾斜航摄技术，完成本项目数字正射影像图、数字线划图、三维模型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厦门市</w:t>
            </w:r>
            <w:r>
              <w:rPr/>
              <w:t>2020</w:t>
            </w:r>
            <w:r>
              <w:rPr/>
              <w:t>年卫星遥感影像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厦门，作业内容为利用无人飞行器航摄技术、卫星遥感技术，完成本项目数字正射影像图等所有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安市沈海高速以南地形图数据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泉州南安市，作业内容为利用无人飞行器航摄技术、倾斜航摄技术、结合摄影测量先内业后外业调查的方式，完成本项目数字正射影像图、数字线划图、</w:t>
            </w:r>
            <w:r>
              <w:rPr/>
              <w:t>DLG</w:t>
            </w:r>
            <w:r>
              <w:rPr/>
              <w:t>入库成果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bidi="a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笑忘生</cp:lastModifiedBy>
  <cp:lastPrinted>2024-03-21T16:27:00Z</cp:lastPrinted>
  <dcterms:modified xsi:type="dcterms:W3CDTF">2024-03-21T08:27: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13093B1C246C1A1CD833A4A24FC4B_12</vt:lpwstr>
  </property>
  <property fmtid="{D5CDD505-2E9C-101B-9397-08002B2CF9AE}" pid="3" name="KSOProductBuildVer">
    <vt:lpwstr>2052-12.1.0.16412</vt:lpwstr>
  </property>
  <property fmtid="{D5CDD505-2E9C-101B-9397-08002B2CF9AE}" pid="4" name="commondata">
    <vt:lpwstr>commondata</vt:lpwstr>
  </property>
</Properties>
</file>