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大禾水利水电工程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大禾水利水电工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漳州市平和县山格镇新陂村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朱一清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金明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梁小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东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水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彩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宝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杰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民建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S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S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ZMSS-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ZTS121R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ZTS121R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HI-Q  TOO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I MA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P-Sm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P-Sm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6-26T12:15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A393B9CCA4C60B8FEA928DE4482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