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泉州市鑫杰勘测设计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泉州市鑫杰勘测设计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泉州市泉港区驿峰东路</w:t>
            </w:r>
            <w:r>
              <w:rPr>
                <w:sz w:val="24"/>
              </w:rPr>
              <w:t>295</w:t>
            </w:r>
            <w:r>
              <w:rPr>
                <w:sz w:val="24"/>
              </w:rPr>
              <w:t>号兴通商住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梯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陈超杰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界线与不动产测绘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礼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聂俊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正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廖海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振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无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曾晓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无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方妙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无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T5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T5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三鼎</w:t>
            </w:r>
            <w:r>
              <w:rPr>
                <w:sz w:val="24"/>
              </w:rPr>
              <w:t>STS-722R10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ISTO X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07-22T01:01:1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C81F481014A96881D3712A91E05E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