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伟志股份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伟志股份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晋江市梅岭街道世纪大道</w:t>
            </w:r>
            <w:r>
              <w:rPr>
                <w:sz w:val="24"/>
              </w:rPr>
              <w:t>899</w:t>
            </w:r>
            <w:r>
              <w:rPr>
                <w:sz w:val="24"/>
              </w:rPr>
              <w:t>号永晟金融大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志谋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甲级：大地测量、测绘航空摄影、摄影测量与遥感、地理信息系统工程、工程测量、界线与不动产测绘、海洋测绘、地图编制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rFonts w:cs="Times New Roman"/>
              </w:rPr>
              <w:t>甲级：大地测量、测绘航空摄影、摄影测量与遥感、工程测量、海洋测绘、界线与不动产测绘、地理信息系统工程、地图编制、互联网地图服务。</w:t>
            </w:r>
            <w:r>
              <w:rPr>
                <w:rFonts w:eastAsia="宋体" w:cs="Times New Roman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平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于子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邵万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金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进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金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凤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华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振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芳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俊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作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银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振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华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婉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辉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晓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国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恬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燕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裕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楚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尚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唐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国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素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洪燕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德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龙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学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中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振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小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加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卓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海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倪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普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华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铭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吕巧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怡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海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清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福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地管理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翌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志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泽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玉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国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T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T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G-GCYH8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8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0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0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4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宾得</w:t>
            </w:r>
            <w:r>
              <w:rPr>
                <w:sz w:val="24"/>
              </w:rPr>
              <w:t>R-322NX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TS-442RL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L30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2633</w:t>
            </w:r>
            <w:r>
              <w:rPr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Phantom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Mavic 2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Bee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TA</w:t>
            </w:r>
            <w:r>
              <w:rPr>
                <w:sz w:val="24"/>
              </w:rPr>
              <w:t>八旋翼航拍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ZR-66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ZR-66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</w:t>
            </w:r>
            <w:r>
              <w:rPr>
                <w:sz w:val="24"/>
              </w:rPr>
              <w:t>MapMatrix V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宏图</w:t>
            </w:r>
            <w:r>
              <w:rPr>
                <w:sz w:val="24"/>
              </w:rPr>
              <w:t>PIE-GeoIm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宏图</w:t>
            </w:r>
            <w:r>
              <w:rPr>
                <w:sz w:val="24"/>
              </w:rPr>
              <w:t>PIE-GeoIm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双频中海达</w:t>
            </w:r>
            <w:r>
              <w:rPr>
                <w:sz w:val="24"/>
              </w:rPr>
              <w:t>HD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单频南方</w:t>
            </w:r>
            <w:r>
              <w:rPr>
                <w:sz w:val="24"/>
              </w:rPr>
              <w:t>SDE-1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声速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卓同创</w:t>
            </w:r>
            <w:r>
              <w:rPr>
                <w:sz w:val="24"/>
              </w:rPr>
              <w:t>SVS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声速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卓同创</w:t>
            </w:r>
            <w:r>
              <w:rPr>
                <w:sz w:val="24"/>
              </w:rPr>
              <w:t>SVS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CX-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WJ-90-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WJ-90-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验流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LC9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ME86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ME86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QU14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GLM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D-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D-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OSCH DLE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7-11T12:32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518D815C45229EEF92766D2A75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