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新宝龙建设发展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新宝龙建设发展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鲤城区浮桥街道滨江社区江滨南路</w:t>
            </w:r>
            <w:r>
              <w:rPr>
                <w:sz w:val="24"/>
              </w:rPr>
              <w:t>2215-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蔡大强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东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任玉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伟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钱潘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津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军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德</w:t>
            </w:r>
            <w:r>
              <w:rPr>
                <w:sz w:val="24"/>
              </w:rPr>
              <w:t>RTS 82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德</w:t>
            </w:r>
            <w:r>
              <w:rPr>
                <w:sz w:val="24"/>
              </w:rPr>
              <w:t>RTS 82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9-05T07:20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D7C3411494A9A49E3C490727B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