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州市勘测院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州市勘测院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州高新区高新大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吴建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甲级：大地测量、测绘航空摄影、摄影测量与遥感、地理信息系统工程、工程测量、界线与不动产测绘、互联网地图服务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地图编制、海洋测绘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海洋测绘、地图编制、导航电子地图制作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幼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范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武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连光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兰志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玉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魏福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毅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增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万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起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姚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邱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昭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贤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登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赖冬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建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钟洪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方雅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庚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诚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建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余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商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启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瑞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世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钟发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江友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身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国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元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立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江雪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胡凤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付崇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包忠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娟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温晓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莫国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柯春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继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方林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翁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玉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郁利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长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梁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潘家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丹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启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德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建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龙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祖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龙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瀚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小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成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南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肖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侯忠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福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惠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琳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易合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锦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权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程锦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罗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肖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崔腾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雷铭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建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程璟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敏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晓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云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发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旖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博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漆山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振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可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和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文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严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计算机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晓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软件；职称专业：计算机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昌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计算机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永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计算机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俞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土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正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GPT-3002L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GPT-3002L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GPT-3002L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S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S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S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S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S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S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S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M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M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rimble 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rimble 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rimble 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rimble 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rimble 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三维激光扫描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AS-900H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SDE-28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GD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（</w:t>
            </w:r>
            <w:r>
              <w:rPr>
                <w:sz w:val="24"/>
              </w:rPr>
              <w:t>P4RTK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（</w:t>
            </w:r>
            <w:r>
              <w:rPr>
                <w:sz w:val="24"/>
              </w:rPr>
              <w:t>P4RTK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（</w:t>
            </w:r>
            <w:r>
              <w:rPr>
                <w:sz w:val="24"/>
              </w:rPr>
              <w:t>P4RTK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五镜头倾斜摄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航天远景软件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航天远景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航天远景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R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novo ThinkSystem SR6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适普</w:t>
            </w:r>
            <w:r>
              <w:rPr>
                <w:sz w:val="24"/>
              </w:rPr>
              <w:t>VirtuoZo 3.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美国标准版</w:t>
            </w:r>
            <w:r>
              <w:rPr>
                <w:sz w:val="24"/>
              </w:rPr>
              <w:t>inpho</w:t>
            </w:r>
            <w:r>
              <w:rPr>
                <w:sz w:val="24"/>
              </w:rPr>
              <w:t>航测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适普</w:t>
            </w:r>
            <w:r>
              <w:rPr>
                <w:sz w:val="24"/>
              </w:rPr>
              <w:t>VirtuoZo 3.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适普</w:t>
            </w:r>
            <w:r>
              <w:rPr>
                <w:sz w:val="24"/>
              </w:rPr>
              <w:t>VirtuoZo 3.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易智瑞</w:t>
            </w:r>
            <w:r>
              <w:rPr>
                <w:sz w:val="24"/>
              </w:rPr>
              <w:t>ArcGIS</w:t>
            </w:r>
            <w:r>
              <w:rPr>
                <w:sz w:val="24"/>
              </w:rPr>
              <w:t>标准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独立地图引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自主研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适普</w:t>
            </w:r>
            <w:r>
              <w:rPr>
                <w:sz w:val="24"/>
              </w:rPr>
              <w:t>VirtuoZo 3.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适普</w:t>
            </w:r>
            <w:r>
              <w:rPr>
                <w:sz w:val="24"/>
              </w:rPr>
              <w:t>VirtuoZo 3.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望</w:t>
            </w:r>
            <w:r>
              <w:rPr>
                <w:sz w:val="24"/>
              </w:rPr>
              <w:t>V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3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适普</w:t>
            </w:r>
            <w:r>
              <w:rPr>
                <w:sz w:val="24"/>
              </w:rPr>
              <w:t>VirtuoZo 3.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适普</w:t>
            </w:r>
            <w:r>
              <w:rPr>
                <w:sz w:val="24"/>
              </w:rPr>
              <w:t>VirtuoZo 3.7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RTK</w:t>
            </w:r>
            <w:r>
              <w:rPr>
                <w:sz w:val="24"/>
              </w:rPr>
              <w:t>无人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RTK</w:t>
            </w:r>
            <w:r>
              <w:rPr>
                <w:sz w:val="24"/>
              </w:rPr>
              <w:t>无人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  <w:r>
              <w:rPr>
                <w:sz w:val="24"/>
              </w:rPr>
              <w:t>接收机、手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  <w:r>
              <w:rPr>
                <w:sz w:val="24"/>
              </w:rPr>
              <w:t>接收机、手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  <w:r>
              <w:rPr>
                <w:sz w:val="24"/>
              </w:rPr>
              <w:t>接收机、手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外业数据采集设备（定位精度≤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  <w:r>
              <w:rPr>
                <w:sz w:val="24"/>
              </w:rPr>
              <w:t>接收机、手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4-09-13T19:05:00Z</cp:lastPrinted>
  <dcterms:modified xsi:type="dcterms:W3CDTF">2024-09-13T11:05:5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BF44FF91E4E3A9E6CD1DA9E9D911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