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日越新集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日越新集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大田县均溪镇文山路</w:t>
            </w:r>
            <w:r>
              <w:rPr>
                <w:sz w:val="24"/>
              </w:rPr>
              <w:t>6-9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郑成洋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成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成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温玲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和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连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章明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程立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范尔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春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-422N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V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V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11-28T01:05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E7D15B8DE4BD88471A759DDFE5997_12</vt:lpwstr>
  </property>
  <property fmtid="{D5CDD505-2E9C-101B-9397-08002B2CF9AE}" pid="3" name="KSOProductBuildVer">
    <vt:lpwstr>2052-12.1.0.18912</vt:lpwstr>
  </property>
</Properties>
</file>