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众图勘测设计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众图勘测设计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邵武市华光南路东侧天润国际花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C03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林应凯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工程测量、界线与不动产测绘、地理信息系统工程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测绘航空摄影、工程测量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802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阮晓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69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应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赵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6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665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周国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邓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在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何志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道桥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莉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软件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曾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民建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素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飞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软件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金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丽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寿龚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危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星</w:t>
            </w:r>
            <w:r>
              <w:rPr>
                <w:sz w:val="24"/>
              </w:rPr>
              <w:t>A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科力达</w:t>
            </w:r>
            <w:r>
              <w:rPr>
                <w:sz w:val="24"/>
              </w:rPr>
              <w:t>KTS-442R8LC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星</w:t>
            </w:r>
            <w:r>
              <w:rPr>
                <w:sz w:val="24"/>
              </w:rPr>
              <w:t>A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易智瑞基础版专业桌面处理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御</w:t>
            </w:r>
            <w:r>
              <w:rPr>
                <w:sz w:val="24"/>
              </w:rPr>
              <w:t>3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御</w:t>
            </w:r>
            <w:r>
              <w:rPr>
                <w:sz w:val="24"/>
              </w:rPr>
              <w:t>3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11-14T10:16:5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FEDCC1DD44DE1A5B39E8B0EE0F26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