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州市勘测院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州市勘测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州高新区高新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吴建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大地测量、测绘航空摄影、摄影测量与遥感、工程测量、界线与不动产测绘、地理信息系统工程、地图编制、互联网地图服务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海洋测绘、地图编制、导航电子地图制作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海洋测绘、导航电子地图制作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幼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范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武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光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兰志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玉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魏福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毅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增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万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起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姚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昭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贤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登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冬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建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洪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雅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庚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诚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建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商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启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瑞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世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发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友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身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国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元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立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雪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凤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付崇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包忠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娟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温晓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莫国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柯春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继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林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翁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玉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郁利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长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梁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家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丹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启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德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建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龙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祖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龙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瀚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小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成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南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肖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侯忠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福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惠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琳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易合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锦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权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程锦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罗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肖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崔腾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雷铭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程璟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敏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晓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云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发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旖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博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漆山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振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可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和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文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严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软件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昌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永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俞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土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正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PT-3002L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PT-3002L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PT-3002L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M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M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维激光扫描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AS-900H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SDE-28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GD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（</w:t>
            </w:r>
            <w:r>
              <w:rPr>
                <w:sz w:val="24"/>
              </w:rPr>
              <w:t>P4RTK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（</w:t>
            </w:r>
            <w:r>
              <w:rPr>
                <w:sz w:val="24"/>
              </w:rPr>
              <w:t>P4RTK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（</w:t>
            </w:r>
            <w:r>
              <w:rPr>
                <w:sz w:val="24"/>
              </w:rPr>
              <w:t>P4RTK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五镜头倾斜摄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软件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R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novo ThinkSystem SR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美国标准版</w:t>
            </w:r>
            <w:r>
              <w:rPr>
                <w:sz w:val="24"/>
              </w:rPr>
              <w:t>inpho</w:t>
            </w:r>
            <w:r>
              <w:rPr>
                <w:sz w:val="24"/>
              </w:rPr>
              <w:t>航测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易智瑞</w:t>
            </w:r>
            <w:r>
              <w:rPr>
                <w:sz w:val="24"/>
              </w:rPr>
              <w:t>ArcGIS</w:t>
            </w:r>
            <w:r>
              <w:rPr>
                <w:sz w:val="24"/>
              </w:rPr>
              <w:t>标准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独立地图引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自主研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  <w:r>
              <w:rPr>
                <w:sz w:val="24"/>
              </w:rPr>
              <w:t>接收机、手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  <w:r>
              <w:rPr>
                <w:sz w:val="24"/>
              </w:rPr>
              <w:t>接收机、手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  <w:r>
              <w:rPr>
                <w:sz w:val="24"/>
              </w:rPr>
              <w:t>接收机、手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  <w:r>
              <w:rPr>
                <w:sz w:val="24"/>
              </w:rPr>
              <w:t>接收机、手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  <w:r>
              <w:rPr>
                <w:sz w:val="24"/>
              </w:rPr>
              <w:t>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  <w:r>
              <w:rPr>
                <w:sz w:val="24"/>
              </w:rPr>
              <w:t>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图形输出设备（</w:t>
            </w:r>
            <w:r>
              <w:rPr>
                <w:sz w:val="24"/>
              </w:rPr>
              <w:t>A0</w:t>
            </w:r>
            <w:r>
              <w:rPr>
                <w:sz w:val="24"/>
              </w:rPr>
              <w:t>幅面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t8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域地图产品采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区矢量电子地图影像电子地图各一套，面积共</w:t>
            </w:r>
            <w:r>
              <w:rPr/>
              <w:t>550</w:t>
            </w:r>
            <w:r>
              <w:rPr/>
              <w:t>平方公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10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.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华润燃气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永泰县地理信息公共服务平台</w:t>
            </w:r>
            <w:r>
              <w:rPr/>
              <w:t>2023</w:t>
            </w:r>
            <w:r>
              <w:rPr/>
              <w:t>年度运维及综合考评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永泰县域</w:t>
            </w:r>
            <w:r>
              <w:rPr/>
              <w:t>2241</w:t>
            </w:r>
            <w:r>
              <w:rPr/>
              <w:t>平方千米影像电子地图，永泰县中心城区</w:t>
            </w:r>
            <w:r>
              <w:rPr/>
              <w:t>27.5</w:t>
            </w:r>
            <w:r>
              <w:rPr/>
              <w:t>平方千米矢量电子地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10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000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自然资源厅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</w:t>
            </w:r>
            <w:r>
              <w:rPr/>
              <w:t>年闽清地理信息公共服务平台项目合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清县域</w:t>
            </w:r>
            <w:r>
              <w:rPr/>
              <w:t>1494</w:t>
            </w:r>
            <w:r>
              <w:rPr/>
              <w:t>平方千米影像电子地图数据更新和中心城区</w:t>
            </w:r>
            <w:r>
              <w:rPr/>
              <w:t>15</w:t>
            </w:r>
            <w:r>
              <w:rPr/>
              <w:t>平方千米矢量电子地图数据更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500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自然资源厅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侯县地理信息公共服务平台</w:t>
            </w:r>
            <w:r>
              <w:rPr/>
              <w:t>2023</w:t>
            </w:r>
            <w:r>
              <w:rPr/>
              <w:t>年度运行维护项目合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侯县域</w:t>
            </w:r>
            <w:r>
              <w:rPr/>
              <w:t>2136</w:t>
            </w:r>
            <w:r>
              <w:rPr/>
              <w:t>平方千米影像电子地图数据更新和中心城区</w:t>
            </w:r>
            <w:r>
              <w:rPr/>
              <w:t>251</w:t>
            </w:r>
            <w:r>
              <w:rPr/>
              <w:t>平方千米矢量电子地图数据更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300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自然资源厅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</w:t>
            </w:r>
            <w:r>
              <w:rPr/>
              <w:t>2022</w:t>
            </w:r>
            <w:r>
              <w:rPr/>
              <w:t>年度时空数据资源常态化更新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</w:t>
            </w:r>
            <w:r>
              <w:rPr/>
              <w:t>版电子地图更新与制作：对福州六区即闽侯部分区域</w:t>
            </w:r>
            <w:r>
              <w:rPr/>
              <w:t>2094.8</w:t>
            </w:r>
            <w:r>
              <w:rPr/>
              <w:t>平方千米</w:t>
            </w:r>
            <w:r>
              <w:rPr/>
              <w:t>18-19</w:t>
            </w:r>
            <w:r>
              <w:rPr/>
              <w:t>级矢量和影像电子地图进行全面更新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</w:t>
            </w:r>
            <w:r>
              <w:rPr/>
              <w:t>版电子地图更新与制作：</w:t>
            </w:r>
            <w:r>
              <w:rPr/>
              <w:t>1</w:t>
            </w:r>
            <w:r>
              <w:rPr/>
              <w:t>、城市建设密集区域</w:t>
            </w:r>
            <w:r>
              <w:rPr/>
              <w:t>18-19</w:t>
            </w:r>
            <w:r>
              <w:rPr/>
              <w:t>级矢量及影像电子地图全面更新，其中矢量数据</w:t>
            </w:r>
            <w:r>
              <w:rPr/>
              <w:t>4866.95</w:t>
            </w:r>
            <w:r>
              <w:rPr/>
              <w:t>平方公里，影像底图</w:t>
            </w:r>
            <w:r>
              <w:rPr/>
              <w:t>3950.24</w:t>
            </w:r>
            <w:r>
              <w:rPr/>
              <w:t>平方公里。</w:t>
            </w:r>
            <w:r>
              <w:rPr/>
              <w:t>2</w:t>
            </w:r>
            <w:r>
              <w:rPr/>
              <w:t>、其他区域</w:t>
            </w:r>
            <w:r>
              <w:rPr/>
              <w:t>18-19</w:t>
            </w:r>
            <w:r>
              <w:rPr/>
              <w:t>级矢量及影像电子地图全面更新，矢量数据</w:t>
            </w:r>
            <w:r>
              <w:rPr/>
              <w:t>6829.05</w:t>
            </w:r>
            <w:r>
              <w:rPr/>
              <w:t>平方公里，影像底图</w:t>
            </w:r>
            <w:r>
              <w:rPr/>
              <w:t>7645.76</w:t>
            </w:r>
            <w:r>
              <w:rPr/>
              <w:t>平方公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12-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92.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大数据服务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清市国土空间规划一张图实施监督系统服务类采购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</w:t>
            </w:r>
            <w:r>
              <w:rPr/>
              <w:t>、福清市矢量政务电子地图建设，面积约</w:t>
            </w:r>
            <w:r>
              <w:rPr/>
              <w:t>775</w:t>
            </w:r>
            <w:r>
              <w:rPr/>
              <w:t>平方公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</w:t>
            </w:r>
            <w:r>
              <w:rPr/>
              <w:t>、福清市矢量政务电子地图更新，面积约</w:t>
            </w:r>
            <w:r>
              <w:rPr/>
              <w:t>400</w:t>
            </w:r>
            <w:r>
              <w:rPr/>
              <w:t>平方公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</w:t>
            </w:r>
            <w:r>
              <w:rPr/>
              <w:t>、福清市兴趣点数据更新，总面积</w:t>
            </w:r>
            <w:r>
              <w:rPr/>
              <w:t>1800</w:t>
            </w:r>
            <w:r>
              <w:rPr/>
              <w:t>平方公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9-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9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清市自然资源和规划局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4-12-02T15:50:00Z</cp:lastPrinted>
  <dcterms:modified xsi:type="dcterms:W3CDTF">2024-12-02T07:55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136AACE244E9DA4F7C91B6E14F4E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