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地图出版社有限责任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地图出版社有限责任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福州市鼓楼区温泉街道华林路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05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朱艳霞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工程测量、界线与不动产测绘、地理信息系统工程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摄影测量与遥感、海洋测绘、地图编制、导航电子地图制作、互联网地图服务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工程测量、界线与不动产测绘、地理信息系统工程、互联网地图服务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颜志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鹂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敏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丽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业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小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家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素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明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云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红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阙寿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成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东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伟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丽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熊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伟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盛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发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修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占惠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庆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晓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钱泽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永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佩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万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建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通信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吕德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劲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段文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雄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礼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礼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DISTO X4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outhU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ELL PowerEgde R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地理信息在线服务支持系统</w:t>
            </w:r>
            <w:r>
              <w:rPr>
                <w:sz w:val="24"/>
              </w:rPr>
              <w:t>V1.0</w:t>
            </w:r>
            <w:r>
              <w:rPr>
                <w:sz w:val="24"/>
              </w:rPr>
              <w:t>计算机软件著作权登记证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  fly</w:t>
            </w:r>
            <w:r>
              <w:rPr>
                <w:sz w:val="24"/>
              </w:rPr>
              <w:t>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V1.0 fly</w:t>
            </w:r>
            <w:r>
              <w:rPr>
                <w:sz w:val="24"/>
              </w:rPr>
              <w:t>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派广场一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城门镇福厦高速接线以东，三江路北侧万科派广场</w:t>
            </w:r>
            <w:r>
              <w:rPr/>
              <w:t>(</w:t>
            </w:r>
            <w:r>
              <w:rPr/>
              <w:t>一期</w:t>
            </w:r>
            <w:r>
              <w:rPr/>
              <w:t>)</w:t>
            </w:r>
            <w:r>
              <w:rPr/>
              <w:t>。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坤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派广场二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城门镇福厦高速公路连接线以东三江路北侧万科派广场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8.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坤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恒宇尊悦</w:t>
            </w:r>
            <w:r>
              <w:rPr/>
              <w:t>(1#-3#</w:t>
            </w:r>
            <w:r>
              <w:rPr/>
              <w:t>楼、</w:t>
            </w:r>
            <w:r>
              <w:rPr/>
              <w:t>Y1#</w:t>
            </w:r>
            <w:r>
              <w:rPr/>
              <w:t>楼、</w:t>
            </w:r>
            <w:r>
              <w:rPr/>
              <w:t>Y2#</w:t>
            </w:r>
            <w:r>
              <w:rPr/>
              <w:t>楼、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六一北路</w:t>
            </w:r>
            <w:r>
              <w:rPr/>
              <w:t>19</w:t>
            </w:r>
            <w:r>
              <w:rPr/>
              <w:t>号恒宇尊悦公馆</w:t>
            </w:r>
            <w:r>
              <w:rPr/>
              <w:t>(</w:t>
            </w:r>
            <w:r>
              <w:rPr/>
              <w:t>恒宇尊悦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宇能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秀峰路综合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秀峰路</w:t>
            </w:r>
            <w:r>
              <w:rPr/>
              <w:t>193</w:t>
            </w:r>
            <w:r>
              <w:rPr/>
              <w:t>号万科秀峰路综合停车场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洋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金洲南路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金山街道金康路</w:t>
            </w:r>
            <w:r>
              <w:rPr/>
              <w:t>16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洋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正荣悦山居</w:t>
            </w:r>
            <w:r>
              <w:rPr/>
              <w:t>(</w:t>
            </w:r>
            <w:r>
              <w:rPr/>
              <w:t>一区</w:t>
            </w:r>
            <w:r>
              <w:rPr/>
              <w:t>)</w:t>
            </w:r>
            <w:r>
              <w:rPr/>
              <w:t>（二区）（三区）</w:t>
            </w:r>
            <w:r>
              <w:rPr/>
              <w:t>(1-1#</w:t>
            </w:r>
            <w:r>
              <w:rPr/>
              <w:t>楼</w:t>
            </w:r>
            <w:r>
              <w:rPr/>
              <w:t>~1-9#</w:t>
            </w:r>
            <w:r>
              <w:rPr/>
              <w:t>楼、一区地下室、</w:t>
            </w:r>
            <w:r>
              <w:rPr/>
              <w:t>2-1#~2-6#</w:t>
            </w:r>
            <w:r>
              <w:rPr/>
              <w:t>楼及二区地下室、</w:t>
            </w:r>
            <w:r>
              <w:rPr/>
              <w:t>3-1#~3-16#</w:t>
            </w:r>
            <w:r>
              <w:rPr/>
              <w:t>楼及三区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北二环东路</w:t>
            </w:r>
            <w:r>
              <w:rPr/>
              <w:t>25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荣升</w:t>
            </w:r>
            <w:r>
              <w:rPr>
                <w:bCs/>
              </w:rPr>
              <w:t>(</w:t>
            </w:r>
            <w:r>
              <w:rPr>
                <w:bCs/>
              </w:rPr>
              <w:t>福州</w:t>
            </w:r>
            <w:r>
              <w:rPr>
                <w:bCs/>
              </w:rPr>
              <w:t>)</w:t>
            </w:r>
            <w:r>
              <w:rPr>
                <w:bCs/>
              </w:rPr>
              <w:t>置业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朝阳壹品</w:t>
            </w:r>
            <w:r>
              <w:rPr/>
              <w:t>B</w:t>
            </w:r>
            <w:r>
              <w:rPr/>
              <w:t>区</w:t>
            </w:r>
            <w:r>
              <w:rPr/>
              <w:t>1a#</w:t>
            </w:r>
            <w:r>
              <w:rPr/>
              <w:t>、</w:t>
            </w:r>
            <w:r>
              <w:rPr/>
              <w:t>1b#</w:t>
            </w:r>
            <w:r>
              <w:rPr/>
              <w:t>、</w:t>
            </w:r>
            <w:r>
              <w:rPr/>
              <w:t>S1#</w:t>
            </w:r>
            <w:r>
              <w:rPr/>
              <w:t>、</w:t>
            </w:r>
            <w:r>
              <w:rPr/>
              <w:t>S2#</w:t>
            </w:r>
            <w:r>
              <w:rPr/>
              <w:t>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临江街道朝阳路</w:t>
            </w:r>
            <w:r>
              <w:rPr/>
              <w:t>108</w:t>
            </w:r>
            <w:r>
              <w:rPr/>
              <w:t>号福晟朝阳壹品</w:t>
            </w:r>
            <w:r>
              <w:rPr/>
              <w:t>B</w:t>
            </w:r>
            <w:r>
              <w:rPr/>
              <w:t>区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钱隆滨江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龙庭嘉园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水部街道古乐路</w:t>
            </w:r>
            <w:r>
              <w:rPr/>
              <w:t>5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龙庭嘉园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水部街道古乐路</w:t>
            </w:r>
            <w:r>
              <w:rPr/>
              <w:t>87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瑧山花园</w:t>
            </w:r>
            <w:r>
              <w:rPr/>
              <w:t>1-3#</w:t>
            </w:r>
            <w:r>
              <w:rPr/>
              <w:t>、</w:t>
            </w:r>
            <w:r>
              <w:rPr/>
              <w:t>5-7#</w:t>
            </w:r>
            <w:r>
              <w:rPr/>
              <w:t>、</w:t>
            </w:r>
            <w:r>
              <w:rPr/>
              <w:t>1a-3a#</w:t>
            </w:r>
            <w:r>
              <w:rPr/>
              <w:t>、</w:t>
            </w:r>
            <w:r>
              <w:rPr/>
              <w:t>5a#</w:t>
            </w:r>
            <w:r>
              <w:rPr/>
              <w:t>、</w:t>
            </w:r>
            <w:r>
              <w:rPr/>
              <w:t>6a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东岭路</w:t>
            </w:r>
            <w:r>
              <w:rPr/>
              <w:t>19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弘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狮峰新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鼓山镇狮峰路</w:t>
            </w:r>
            <w:r>
              <w:rPr/>
              <w:t>8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信通游艇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马尾区亭江镇长安</w:t>
            </w:r>
            <w:r>
              <w:rPr/>
              <w:t>B</w:t>
            </w:r>
            <w:r>
              <w:rPr/>
              <w:t>区</w:t>
            </w:r>
            <w:r>
              <w:rPr/>
              <w:t>(</w:t>
            </w:r>
            <w:r>
              <w:rPr/>
              <w:t>英屿村西南侧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.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信通游艇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阳岐路综合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阳岐路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航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麓岭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建新镇半道路</w:t>
            </w:r>
            <w:r>
              <w:rPr/>
              <w:t>68</w:t>
            </w:r>
            <w:r>
              <w:rPr/>
              <w:t>号麓岭花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卓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奥体颐养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冯宅路</w:t>
            </w:r>
            <w:r>
              <w:rPr/>
              <w:t>5</w:t>
            </w:r>
            <w:r>
              <w:rPr/>
              <w:t>号奥体颐养中心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上德郡</w:t>
            </w:r>
            <w:r>
              <w:rPr/>
              <w:t>1#-8#</w:t>
            </w:r>
            <w:r>
              <w:rPr/>
              <w:t>地下室，配套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兴业东路</w:t>
            </w:r>
            <w:r>
              <w:rPr/>
              <w:t>210</w:t>
            </w:r>
            <w:r>
              <w:rPr/>
              <w:t>号世茂上德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远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仙芝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朏头村，</w:t>
            </w:r>
            <w:r>
              <w:rPr/>
              <w:t>104</w:t>
            </w:r>
            <w:r>
              <w:rPr/>
              <w:t>国道以北、和平小学东南侧仙芝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远晟通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领湖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新店镇涧田村</w:t>
            </w:r>
            <w:r>
              <w:rPr/>
              <w:t>288</w:t>
            </w:r>
            <w:r>
              <w:rPr/>
              <w:t>号领湖公馆（领湖花园）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平晋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发领江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建新镇上店路</w:t>
            </w:r>
            <w:r>
              <w:rPr/>
              <w:t>6</w:t>
            </w:r>
            <w:r>
              <w:rPr/>
              <w:t>号建发领江公馆</w:t>
            </w:r>
            <w:r>
              <w:rPr/>
              <w:t>(</w:t>
            </w:r>
            <w:r>
              <w:rPr/>
              <w:t>建发领江花园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1.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兆臻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铂悦华郡</w:t>
            </w:r>
            <w:r>
              <w:rPr/>
              <w:t>1#-2#</w:t>
            </w:r>
            <w:r>
              <w:rPr/>
              <w:t>，</w:t>
            </w:r>
            <w:r>
              <w:rPr/>
              <w:t>5#-11#</w:t>
            </w:r>
            <w:r>
              <w:rPr/>
              <w:t>，</w:t>
            </w:r>
            <w:r>
              <w:rPr/>
              <w:t>S1#-S5#</w:t>
            </w:r>
            <w:r>
              <w:rPr/>
              <w:t>，地下室</w:t>
            </w:r>
            <w:r>
              <w:rPr/>
              <w:t>S6#</w:t>
            </w:r>
            <w:r>
              <w:rPr/>
              <w:t>，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南二环路南侧铂悦华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博裕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江山府</w:t>
            </w:r>
            <w:r>
              <w:rPr/>
              <w:t>1#-6#</w:t>
            </w:r>
            <w:r>
              <w:rPr/>
              <w:t>，地下室，</w:t>
            </w:r>
            <w:r>
              <w:rPr/>
              <w:t>A#</w:t>
            </w:r>
            <w:r>
              <w:rPr/>
              <w:t>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闽江大道</w:t>
            </w:r>
            <w:r>
              <w:rPr/>
              <w:t>10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晟润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云浦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盖山镇金浦路</w:t>
            </w:r>
            <w:r>
              <w:rPr/>
              <w:t>9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世源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璞玉小区</w:t>
            </w:r>
            <w:r>
              <w:rPr/>
              <w:t>(</w:t>
            </w:r>
            <w:r>
              <w:rPr/>
              <w:t>世茂李厝山项目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上渡街道李厝山路</w:t>
            </w:r>
            <w:r>
              <w:rPr/>
              <w:t>56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新体验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坂中新苑</w:t>
            </w:r>
            <w:r>
              <w:rPr/>
              <w:t>(</w:t>
            </w:r>
            <w:r>
              <w:rPr/>
              <w:t>世茂云图三期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新店镇战坂路</w:t>
            </w:r>
            <w:r>
              <w:rPr/>
              <w:t>97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嘉实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桂湖溪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宦溪镇温汤路</w:t>
            </w:r>
            <w:r>
              <w:rPr/>
              <w:t>17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世盈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桂湖新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宦溪镇温汤路</w:t>
            </w:r>
            <w:r>
              <w:rPr/>
              <w:t>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晟世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</w:t>
            </w:r>
            <w:r>
              <w:rPr/>
              <w:t>·</w:t>
            </w:r>
            <w:r>
              <w:rPr/>
              <w:t>香樟南岸</w:t>
            </w:r>
            <w:r>
              <w:rPr/>
              <w:t>1-9#</w:t>
            </w:r>
            <w:r>
              <w:rPr/>
              <w:t>、幼儿园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城门镇万仁路</w:t>
            </w:r>
            <w:r>
              <w:rPr/>
              <w:t>1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登俊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鼓楼区南街街道杨桥路南侧，西二环中路东侧万科登俊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潮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融巨盛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洪山镇柳兴路</w:t>
            </w:r>
            <w:r>
              <w:rPr/>
              <w:t>21</w:t>
            </w:r>
            <w:r>
              <w:rPr/>
              <w:t>号融巨盛公馆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融巨盛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坤鸿综合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魁岐路</w:t>
            </w:r>
            <w:r>
              <w:rPr/>
              <w:t>93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坤鸿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联建新苑社会保障房一区、二区、四区</w:t>
            </w:r>
            <w:r>
              <w:rPr/>
              <w:t>_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建新路</w:t>
            </w:r>
            <w:r>
              <w:rPr/>
              <w:t>1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佳创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宅融创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南二环路南侧作业内容：现场房产测绘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融伦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金城花园一、二、三、四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麦浦路</w:t>
            </w:r>
            <w:r>
              <w:rPr/>
              <w:t>18</w:t>
            </w:r>
            <w:r>
              <w:rPr/>
              <w:t>号金城花园</w:t>
            </w:r>
            <w:r>
              <w:rPr/>
              <w:t>(</w:t>
            </w:r>
            <w:r>
              <w:rPr/>
              <w:t>四期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华商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西园丽景新苑</w:t>
            </w:r>
            <w:r>
              <w:rPr/>
              <w:t>(</w:t>
            </w:r>
            <w:r>
              <w:rPr/>
              <w:t>绕城高速</w:t>
            </w:r>
            <w:r>
              <w:rPr/>
              <w:t>11#</w:t>
            </w:r>
            <w:r>
              <w:rPr/>
              <w:t>安置地</w:t>
            </w:r>
            <w:r>
              <w:rPr/>
              <w:t>)</w:t>
            </w:r>
            <w:r>
              <w:rPr/>
              <w:t>（</w:t>
            </w:r>
            <w:r>
              <w:rPr/>
              <w:t>1#-8#</w:t>
            </w:r>
            <w:r>
              <w:rPr/>
              <w:t>楼、地下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西园支路</w:t>
            </w:r>
            <w:r>
              <w:rPr/>
              <w:t>22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</w:t>
            </w:r>
            <w:r>
              <w:rPr/>
              <w:t>·</w:t>
            </w:r>
            <w:r>
              <w:rPr/>
              <w:t>钱隆樽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南通镇南灵路</w:t>
            </w:r>
            <w:r>
              <w:rPr/>
              <w:t>9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联丰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省军区第二干休所北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五凤街道铜盘路</w:t>
            </w:r>
            <w:r>
              <w:rPr/>
              <w:t>328</w:t>
            </w:r>
            <w:r>
              <w:rPr/>
              <w:t>号康颐花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.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军区驻榕干休所统建营建办公室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商华府公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下渡街道南江滨西大道</w:t>
            </w:r>
            <w:r>
              <w:rPr/>
              <w:t>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世界闽商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恒宇公馆</w:t>
            </w:r>
            <w:r>
              <w:rPr/>
              <w:t>(1#</w:t>
            </w:r>
            <w:r>
              <w:rPr/>
              <w:t>～</w:t>
            </w:r>
            <w:r>
              <w:rPr/>
              <w:t>3#</w:t>
            </w:r>
            <w:r>
              <w:rPr/>
              <w:t>、</w:t>
            </w:r>
            <w:r>
              <w:rPr/>
              <w:t>5#</w:t>
            </w:r>
            <w:r>
              <w:rPr/>
              <w:t>～</w:t>
            </w:r>
            <w:r>
              <w:rPr/>
              <w:t>6#</w:t>
            </w:r>
            <w:r>
              <w:rPr/>
              <w:t>、</w:t>
            </w:r>
            <w:r>
              <w:rPr/>
              <w:t>1a#</w:t>
            </w:r>
            <w:r>
              <w:rPr/>
              <w:t>、</w:t>
            </w:r>
            <w:r>
              <w:rPr/>
              <w:t>S1#</w:t>
            </w:r>
            <w:r>
              <w:rPr/>
              <w:t>及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六一北路</w:t>
            </w:r>
            <w:r>
              <w:rPr/>
              <w:t>1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永创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瑧都荟花园</w:t>
            </w:r>
            <w:r>
              <w:rPr/>
              <w:t>(1#-3#</w:t>
            </w:r>
            <w:r>
              <w:rPr/>
              <w:t>楼、</w:t>
            </w:r>
            <w:r>
              <w:rPr/>
              <w:t>5#-12#</w:t>
            </w:r>
            <w:r>
              <w:rPr/>
              <w:t>楼、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区建新镇百花洲路</w:t>
            </w:r>
            <w:r>
              <w:rPr/>
              <w:t>10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信泰钱隆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</w:t>
            </w:r>
            <w:r>
              <w:rPr/>
              <w:t>-</w:t>
            </w:r>
            <w:r>
              <w:rPr/>
              <w:t>钱隆尚品</w:t>
            </w:r>
            <w:r>
              <w:rPr/>
              <w:t>1#-7#</w:t>
            </w:r>
            <w:r>
              <w:rPr/>
              <w:t>，</w:t>
            </w:r>
            <w:r>
              <w:rPr/>
              <w:t>1-A#</w:t>
            </w:r>
            <w:r>
              <w:rPr/>
              <w:t>，派出所，门卫，垃圾间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金洲南路</w:t>
            </w:r>
            <w:r>
              <w:rPr/>
              <w:t>833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万福晟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正荣府</w:t>
            </w:r>
            <w:r>
              <w:rPr/>
              <w:t>A1#-A9#S1-S3#D1#-D3#</w:t>
            </w:r>
            <w:r>
              <w:rPr/>
              <w:t>，</w:t>
            </w:r>
            <w:r>
              <w:rPr/>
              <w:t>C1#</w:t>
            </w:r>
            <w:r>
              <w:rPr/>
              <w:t>，</w:t>
            </w:r>
            <w:r>
              <w:rPr/>
              <w:t>C2#</w:t>
            </w:r>
            <w:r>
              <w:rPr/>
              <w:t>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桂山路</w:t>
            </w:r>
            <w:r>
              <w:rPr/>
              <w:t>100</w:t>
            </w:r>
            <w:r>
              <w:rPr/>
              <w:t>号正荣府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正荣</w:t>
            </w:r>
            <w:r>
              <w:rPr>
                <w:bCs/>
              </w:rPr>
              <w:t>(</w:t>
            </w:r>
            <w:r>
              <w:rPr>
                <w:bCs/>
              </w:rPr>
              <w:t>福州）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青城壹品</w:t>
            </w:r>
            <w:r>
              <w:rPr/>
              <w:t>1#-9#</w:t>
            </w:r>
            <w:r>
              <w:rPr/>
              <w:t>，</w:t>
            </w:r>
            <w:r>
              <w:rPr/>
              <w:t>S1#-S3#</w:t>
            </w:r>
            <w:r>
              <w:rPr/>
              <w:t>，地下室，门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青口镇祥宏南路</w:t>
            </w:r>
            <w:r>
              <w:rPr/>
              <w:t>81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联丰房地产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联滨江大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闽江大道南路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中联房地产开发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汇景佳园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9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崇安路</w:t>
            </w:r>
            <w:r>
              <w:rPr/>
              <w:t>1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坤辉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金融商务</w:t>
            </w:r>
            <w:r>
              <w:rPr/>
              <w:t>L</w:t>
            </w:r>
            <w:r>
              <w:rPr/>
              <w:t>地块</w:t>
            </w:r>
            <w:r>
              <w:rPr/>
              <w:t xml:space="preserve">A# </w:t>
            </w:r>
            <w:r>
              <w:rPr/>
              <w:t>、</w:t>
            </w:r>
            <w:r>
              <w:rPr/>
              <w:t>A1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台江区鳌峰街道高惠路</w:t>
            </w:r>
            <w:r>
              <w:rPr/>
              <w:t>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瑞盈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东方小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东岭路</w:t>
            </w:r>
            <w:r>
              <w:rPr/>
              <w:t>102</w:t>
            </w:r>
            <w:r>
              <w:rPr/>
              <w:t>号东方小学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体育局体育设施用房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五凤街道江厝路</w:t>
            </w:r>
            <w:r>
              <w:rPr/>
              <w:t>15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射击射箭运动管理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奥体正祥城</w:t>
            </w:r>
            <w:r>
              <w:rPr/>
              <w:t>1#-3#</w:t>
            </w:r>
            <w:r>
              <w:rPr/>
              <w:t>楼、</w:t>
            </w:r>
            <w:r>
              <w:rPr/>
              <w:t>5#-12#</w:t>
            </w:r>
            <w:r>
              <w:rPr/>
              <w:t>楼、地下室及开闭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盘屿路</w:t>
            </w:r>
            <w:r>
              <w:rPr/>
              <w:t>5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7.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正祥置业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潘墩中心小学扩建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城门镇潘墩路</w:t>
            </w:r>
            <w:r>
              <w:rPr>
                <w:rFonts w:eastAsia="Calibri"/>
              </w:rPr>
              <w:t xml:space="preserve">  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云上鼓岭商务中心</w:t>
            </w:r>
            <w:r>
              <w:rPr/>
              <w:t>(</w:t>
            </w:r>
            <w:r>
              <w:rPr/>
              <w:t>四区</w:t>
            </w:r>
            <w:r>
              <w:rPr/>
              <w:t>)(</w:t>
            </w:r>
            <w:r>
              <w:rPr/>
              <w:t>鹅鼻休闲商务区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宦溪镇云庭路</w:t>
            </w:r>
            <w:r>
              <w:rPr/>
              <w:t>36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.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新领域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红星美凯龙世博家居广场（</w:t>
            </w:r>
            <w:r>
              <w:rPr/>
              <w:t>1#</w:t>
            </w:r>
            <w:r>
              <w:rPr/>
              <w:t>集中式商场、附属地下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林浦路</w:t>
            </w:r>
            <w:r>
              <w:rPr/>
              <w:t>8</w:t>
            </w:r>
            <w:r>
              <w:rPr/>
              <w:t>号福州红星美凯龙世博家居广场。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红星美凯龙世博家居广场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2021</w:t>
            </w:r>
            <w:r>
              <w:rPr/>
              <w:t>年度福建省地理信息基础数据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置为福建省，主要利用地理信息处理软件，开展与电力相关的</w:t>
            </w:r>
            <w:r>
              <w:rPr/>
              <w:t>lidar</w:t>
            </w:r>
            <w:r>
              <w:rPr/>
              <w:t>数据、</w:t>
            </w:r>
            <w:r>
              <w:rPr/>
              <w:t>DOM</w:t>
            </w:r>
            <w:r>
              <w:rPr/>
              <w:t>等基础地理信息数据的入库、分析等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0.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中国电建集团福建省电力勘测设计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</w:t>
            </w:r>
            <w:r>
              <w:rPr/>
              <w:t>年厦门市航空摄影测量与“两违”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厦门市，主要内容为使用前后时相航空影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据比对，利用地理信息处理软件，提取变化矢量图斑，开展内业分析及外业核实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</w:t>
            </w:r>
            <w:r>
              <w:rPr/>
              <w:t>年厦门市航空摄影测量与“两违”</w:t>
            </w:r>
            <w:r>
              <w:rPr>
                <w:rFonts w:eastAsia="Calibri"/>
              </w:rPr>
              <w:t xml:space="preserve"> </w:t>
            </w:r>
            <w:r>
              <w:rPr/>
              <w:t>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厦门市，主要内容为使用前后时相航空影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据比对，利用地理信息处理软件，提取变化矢量图斑，开展内业分析及外业核实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2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农场乱占耕地建房问题摸排工作</w:t>
            </w:r>
            <w:r>
              <w:rPr>
                <w:rFonts w:eastAsia="Calibri"/>
              </w:rPr>
              <w:t xml:space="preserve"> </w:t>
            </w:r>
            <w:r>
              <w:rPr/>
              <w:t>（第一批次、第二批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晋安区，利用地理信息处理软件，使用自规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报批数据等套合下发图斑，内业比对及外业分析，统计疑似违法图斑基本信息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.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晋安区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市不可移动文物保护区划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利用基础地形图，使用地理信息处理软件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划定不可移动文物保护三条红线并入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.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夷山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瓯市文物保护单位、一般不可移动文物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建瓯市，利用基础地形图，使用地理信息处理软件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划定不可移动文物保护三条红线并入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建瓯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0</w:t>
            </w:r>
            <w:r>
              <w:rPr/>
              <w:t>年签订框架合同内，为武夷新区高新技术园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.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1</w:t>
            </w:r>
            <w:r>
              <w:rPr/>
              <w:t>年签订框架合同内，为武夷新区高新技术园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8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0</w:t>
            </w:r>
            <w:r>
              <w:rPr/>
              <w:t>年签订框架合同内，为南平市武夷新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9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1</w:t>
            </w:r>
            <w:r>
              <w:rPr/>
              <w:t>年签订框架合同内，为南平市武夷新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6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柘荣地理空间框架建设子项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:500 </w:t>
            </w:r>
            <w:r>
              <w:rPr/>
              <w:t>数字线化图地形测量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柘荣县，主要内容为</w:t>
            </w:r>
            <w:r>
              <w:rPr/>
              <w:t>1:500</w:t>
            </w:r>
            <w:r>
              <w:rPr/>
              <w:t>数字化地形图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中博地理信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</w:t>
            </w:r>
            <w:r>
              <w:rPr/>
              <w:t>4</w:t>
            </w:r>
            <w:r>
              <w:rPr/>
              <w:t>个片区土地征收成片开发土地勘测定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马尾区，主要为成片开发方案编制开展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勘测定界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6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马尾区土地发展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海洋预报台潮位站水准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福建沿海，开展三等水准测量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获取潮位站点高程数据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海洋预报台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国家公园勘测定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为武夷山国家公园勘测定界测制基础地形图及实地界桩放样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3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经纬测绘信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台商投资区管委会环境与国土资源局日常测绘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为台商投资区提供测绘地理信息技术支撑，开展地形图测量、施工放样、竣工验收测量、征地测量等测绘服务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5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9.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台商投资区管委会环境与国土资源局日常测绘服务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新区土地报批提供地类套合图、为土地征迁开展地类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新区土地报批提供地类套合图、为土地征迁开展地类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园区土地报批提供地类套合图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园区土地报批提供地类套合图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瓯市文物保护单位、一般不可移动文物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建瓯市，全野外数字化测图测制不可移动文物</w:t>
            </w:r>
            <w:r>
              <w:rPr/>
              <w:t>1:500</w:t>
            </w:r>
            <w:r>
              <w:rPr/>
              <w:t>底图数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建瓯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市不可移动文物保护区划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全野外数字化测图测制不可移动文物</w:t>
            </w:r>
            <w:r>
              <w:rPr/>
              <w:t>1:500</w:t>
            </w:r>
            <w:r>
              <w:rPr/>
              <w:t>底图数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夷山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农场乱占耕地建房问题摸排工作</w:t>
            </w:r>
            <w:r>
              <w:rPr>
                <w:rFonts w:eastAsia="Calibri"/>
              </w:rPr>
              <w:t xml:space="preserve"> </w:t>
            </w:r>
            <w:r>
              <w:rPr/>
              <w:t>（第一批次、第二批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晋安区，利用</w:t>
            </w:r>
            <w:r>
              <w:rPr/>
              <w:t>GPS</w:t>
            </w:r>
            <w:r>
              <w:rPr/>
              <w:t>定位技术等精确判定疑似占用耕地房屋位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晋安区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2021</w:t>
            </w:r>
            <w:r>
              <w:rPr/>
              <w:t>年度福建省地理信息基础数据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置为福建省，为电力铁塔建设提供少量数字化底图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中国电建集团福建省电力勘测设计院有限公司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12-13T09:07:00Z</cp:lastPrinted>
  <dcterms:modified xsi:type="dcterms:W3CDTF">2024-12-13T01:14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4DE1A5574FCEBBFA3F8B198CB192_12</vt:lpwstr>
  </property>
  <property fmtid="{D5CDD505-2E9C-101B-9397-08002B2CF9AE}" pid="3" name="KSOProductBuildVer">
    <vt:lpwstr>2052-12.1.0.19302</vt:lpwstr>
  </property>
</Properties>
</file>