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宾测（福建）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宾测（福建）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晋江市罗山街道福埔社区福兴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林闽清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摄影测量与遥感、工程测量、海洋测绘、界线与不动产测绘、地理信息系统工程、测绘航空摄影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左忠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美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85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茂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美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庆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市政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卿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极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KTS-442R4L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SDE-2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Hi-Q Too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JH-ARExplorer 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12-16T10:52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8E9ED734408D98A84147752BF4DC_12</vt:lpwstr>
  </property>
  <property fmtid="{D5CDD505-2E9C-101B-9397-08002B2CF9AE}" pid="3" name="KSOProductBuildVer">
    <vt:lpwstr>2052-12.1.0.19302</vt:lpwstr>
  </property>
</Properties>
</file>