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32"/>
          <w:lang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省地图出版社有限责任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地图出版社有限责任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福州市鼓楼区温泉街道华林路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605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朱艳霞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甲级：工程测量、界线与不动产测绘、地理信息系统工程、互联网地图服务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大地测量、测绘航空摄影、摄影测量与遥感、海洋测绘、地图编制、导航电子地图制作、互联网地图服务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大地测量、测绘航空摄影、海洋测绘、地图编制、导航电子地图制作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颜志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鹂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徐敏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丽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许业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小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沈家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素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明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云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红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阙寿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何成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东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连伟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丽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熊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邱伟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邓盛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余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发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修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占惠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庆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晓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印刷；职称专业：印刷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印刷；职称专业：印刷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晓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印刷；职称专业：印刷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印刷；职称专业：印刷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钱泽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工程勘察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永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信息；职称专业：印刷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佩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印刷；职称专业：印刷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万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建筑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建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通信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吕德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计算机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劲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孙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段文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理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方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理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雷雄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钟礼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理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苏礼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DISTO X4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CASS10</w:t>
            </w:r>
            <w:r>
              <w:rPr>
                <w:sz w:val="24"/>
              </w:rPr>
              <w:t>南方数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ST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ST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ST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ST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outhUA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ELL PowerEgde R7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L32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L32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精灵</w:t>
            </w: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CASS1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CASS1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idata</w:t>
            </w:r>
            <w:r>
              <w:rPr>
                <w:sz w:val="24"/>
              </w:rPr>
              <w:t>南方数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idata</w:t>
            </w:r>
            <w:r>
              <w:rPr>
                <w:sz w:val="24"/>
              </w:rPr>
              <w:t>南方数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极点、南方</w:t>
            </w:r>
            <w:r>
              <w:rPr>
                <w:sz w:val="24"/>
              </w:rPr>
              <w:t>H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极点、南方</w:t>
            </w:r>
            <w:r>
              <w:rPr>
                <w:sz w:val="24"/>
              </w:rPr>
              <w:t>H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极点、南方</w:t>
            </w:r>
            <w:r>
              <w:rPr>
                <w:sz w:val="24"/>
              </w:rPr>
              <w:t>H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极点、南方</w:t>
            </w:r>
            <w:r>
              <w:rPr>
                <w:sz w:val="24"/>
              </w:rPr>
              <w:t>H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精灵</w:t>
            </w: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极点、南方</w:t>
            </w:r>
            <w:r>
              <w:rPr>
                <w:sz w:val="24"/>
              </w:rPr>
              <w:t>H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D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自动建模系统</w:t>
            </w:r>
            <w:r>
              <w:rPr>
                <w:sz w:val="24"/>
              </w:rPr>
              <w:t>V1.0 fly</w:t>
            </w:r>
            <w:r>
              <w:rPr>
                <w:sz w:val="24"/>
              </w:rPr>
              <w:t>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实景三维测图系统</w:t>
            </w:r>
            <w:r>
              <w:rPr>
                <w:sz w:val="24"/>
              </w:rPr>
              <w:t>V2.0  fly</w:t>
            </w:r>
            <w:r>
              <w:rPr>
                <w:sz w:val="24"/>
              </w:rPr>
              <w:t>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独立地图引擎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的地理信息在线服务支持系统</w:t>
            </w:r>
            <w:r>
              <w:rPr>
                <w:sz w:val="24"/>
              </w:rPr>
              <w:t>V1.0</w:t>
            </w:r>
            <w:r>
              <w:rPr>
                <w:sz w:val="24"/>
              </w:rPr>
              <w:t>计算机软件著作权登记证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派广场一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城门镇福厦高速接线以东，三江路北侧万科派广场</w:t>
            </w:r>
            <w:r>
              <w:rPr/>
              <w:t>(</w:t>
            </w:r>
            <w:r>
              <w:rPr/>
              <w:t>一期</w:t>
            </w:r>
            <w:r>
              <w:rPr/>
              <w:t>)</w:t>
            </w:r>
            <w:r>
              <w:rPr/>
              <w:t>。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.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坤房地产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派广场二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城门镇福厦高速公路连接线以东三江路北侧万科派广场</w:t>
            </w:r>
            <w:r>
              <w:rPr/>
              <w:t>(</w:t>
            </w:r>
            <w:r>
              <w:rPr/>
              <w:t>二期</w:t>
            </w:r>
            <w:r>
              <w:rPr/>
              <w:t>)</w:t>
            </w:r>
            <w:r>
              <w:rPr/>
              <w:t>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8.9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坤房地产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恒宇尊悦</w:t>
            </w:r>
            <w:r>
              <w:rPr/>
              <w:t>(1#-3#</w:t>
            </w:r>
            <w:r>
              <w:rPr/>
              <w:t>楼、</w:t>
            </w:r>
            <w:r>
              <w:rPr/>
              <w:t>Y1#</w:t>
            </w:r>
            <w:r>
              <w:rPr/>
              <w:t>楼、</w:t>
            </w:r>
            <w:r>
              <w:rPr/>
              <w:t>Y2#</w:t>
            </w:r>
            <w:r>
              <w:rPr/>
              <w:t>楼、地下室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茶园街道六一北路</w:t>
            </w:r>
            <w:r>
              <w:rPr/>
              <w:t>19</w:t>
            </w:r>
            <w:r>
              <w:rPr/>
              <w:t>号恒宇尊悦公馆</w:t>
            </w:r>
            <w:r>
              <w:rPr/>
              <w:t>(</w:t>
            </w:r>
            <w:r>
              <w:rPr/>
              <w:t>恒宇尊悦</w:t>
            </w:r>
            <w:r>
              <w:rPr/>
              <w:t>)</w:t>
            </w:r>
            <w:r>
              <w:rPr/>
              <w:t>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.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宇能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秀峰路综合停车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新店镇秀峰路</w:t>
            </w:r>
            <w:r>
              <w:rPr/>
              <w:t>193</w:t>
            </w:r>
            <w:r>
              <w:rPr/>
              <w:t>号万科秀峰路综合停车场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0.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洋投资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金洲南路停车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金山街道金康路</w:t>
            </w:r>
            <w:r>
              <w:rPr/>
              <w:t>160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4-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6.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洋投资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正荣悦山居</w:t>
            </w:r>
            <w:r>
              <w:rPr/>
              <w:t>(</w:t>
            </w:r>
            <w:r>
              <w:rPr/>
              <w:t>一区</w:t>
            </w:r>
            <w:r>
              <w:rPr/>
              <w:t>)</w:t>
            </w:r>
            <w:r>
              <w:rPr/>
              <w:t>（二区）（三区）</w:t>
            </w:r>
            <w:r>
              <w:rPr/>
              <w:t>(1-1#</w:t>
            </w:r>
            <w:r>
              <w:rPr/>
              <w:t>楼</w:t>
            </w:r>
            <w:r>
              <w:rPr/>
              <w:t>~1-9#</w:t>
            </w:r>
            <w:r>
              <w:rPr/>
              <w:t>楼、一区地下室、</w:t>
            </w:r>
            <w:r>
              <w:rPr/>
              <w:t>2-1#~2-6#</w:t>
            </w:r>
            <w:r>
              <w:rPr/>
              <w:t>楼及二区地下室、</w:t>
            </w:r>
            <w:r>
              <w:rPr/>
              <w:t>3-1#~3-16#</w:t>
            </w:r>
            <w:r>
              <w:rPr/>
              <w:t>楼及三区地下室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茶园街道北二环东路</w:t>
            </w:r>
            <w:r>
              <w:rPr/>
              <w:t>25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.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荣升</w:t>
            </w:r>
            <w:r>
              <w:rPr>
                <w:bCs/>
              </w:rPr>
              <w:t>(</w:t>
            </w:r>
            <w:r>
              <w:rPr>
                <w:bCs/>
              </w:rPr>
              <w:t>福州</w:t>
            </w:r>
            <w:r>
              <w:rPr>
                <w:bCs/>
              </w:rPr>
              <w:t>)</w:t>
            </w:r>
            <w:r>
              <w:rPr>
                <w:bCs/>
              </w:rPr>
              <w:t>置业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晟朝阳壹品</w:t>
            </w:r>
            <w:r>
              <w:rPr/>
              <w:t>B</w:t>
            </w:r>
            <w:r>
              <w:rPr/>
              <w:t>区</w:t>
            </w:r>
            <w:r>
              <w:rPr/>
              <w:t>1a#</w:t>
            </w:r>
            <w:r>
              <w:rPr/>
              <w:t>、</w:t>
            </w:r>
            <w:r>
              <w:rPr/>
              <w:t>1b#</w:t>
            </w:r>
            <w:r>
              <w:rPr/>
              <w:t>、</w:t>
            </w:r>
            <w:r>
              <w:rPr/>
              <w:t>S1#</w:t>
            </w:r>
            <w:r>
              <w:rPr/>
              <w:t>、</w:t>
            </w:r>
            <w:r>
              <w:rPr/>
              <w:t>S2#</w:t>
            </w:r>
            <w:r>
              <w:rPr/>
              <w:t>，地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临江街道朝阳路</w:t>
            </w:r>
            <w:r>
              <w:rPr/>
              <w:t>108</w:t>
            </w:r>
            <w:r>
              <w:rPr/>
              <w:t>号福晟朝阳壹品</w:t>
            </w:r>
            <w:r>
              <w:rPr/>
              <w:t>B</w:t>
            </w:r>
            <w:r>
              <w:rPr/>
              <w:t>区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.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钱隆滨江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中建龙庭嘉园</w:t>
            </w:r>
            <w:r>
              <w:rPr/>
              <w:t>A</w:t>
            </w:r>
            <w:r>
              <w:rPr/>
              <w:t>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鼓楼区水部街道古乐路</w:t>
            </w:r>
            <w:r>
              <w:rPr/>
              <w:t>50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.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中嘉实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中建龙庭嘉园</w:t>
            </w:r>
            <w:r>
              <w:rPr/>
              <w:t>B</w:t>
            </w:r>
            <w:r>
              <w:rPr/>
              <w:t>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鼓楼区水部街道古乐路</w:t>
            </w:r>
            <w:r>
              <w:rPr/>
              <w:t>87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2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中嘉实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瑧山花园</w:t>
            </w:r>
            <w:r>
              <w:rPr/>
              <w:t>1-3#</w:t>
            </w:r>
            <w:r>
              <w:rPr/>
              <w:t>、</w:t>
            </w:r>
            <w:r>
              <w:rPr/>
              <w:t>5-7#</w:t>
            </w:r>
            <w:r>
              <w:rPr/>
              <w:t>、</w:t>
            </w:r>
            <w:r>
              <w:rPr/>
              <w:t>1a-3a#</w:t>
            </w:r>
            <w:r>
              <w:rPr/>
              <w:t>、</w:t>
            </w:r>
            <w:r>
              <w:rPr/>
              <w:t>5a#</w:t>
            </w:r>
            <w:r>
              <w:rPr/>
              <w:t>、</w:t>
            </w:r>
            <w:r>
              <w:rPr/>
              <w:t>6a#</w:t>
            </w:r>
            <w:r>
              <w:rPr/>
              <w:t>、地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建新镇东岭路</w:t>
            </w:r>
            <w:r>
              <w:rPr/>
              <w:t>19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6.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弘房地产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狮峰新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鼓山镇狮峰路</w:t>
            </w:r>
            <w:r>
              <w:rPr/>
              <w:t>89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4.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建设发展集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信通游艇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马尾区亭江镇长安</w:t>
            </w:r>
            <w:r>
              <w:rPr/>
              <w:t>B</w:t>
            </w:r>
            <w:r>
              <w:rPr/>
              <w:t>区</w:t>
            </w:r>
            <w:r>
              <w:rPr/>
              <w:t>(</w:t>
            </w:r>
            <w:r>
              <w:rPr/>
              <w:t>英屿村西南侧</w:t>
            </w:r>
            <w:r>
              <w:rPr/>
              <w:t>)</w:t>
            </w:r>
            <w:r>
              <w:rPr/>
              <w:t>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6.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信通游艇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阳岐路综合停车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仓山区阳岐路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0.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航投资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麓岭花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仓山区建新镇半道路</w:t>
            </w:r>
            <w:r>
              <w:rPr/>
              <w:t>68</w:t>
            </w:r>
            <w:r>
              <w:rPr/>
              <w:t>号麓岭花园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0.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卓房地产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奥体颐养中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建新镇冯宅路</w:t>
            </w:r>
            <w:r>
              <w:rPr/>
              <w:t>5</w:t>
            </w:r>
            <w:r>
              <w:rPr/>
              <w:t>号奥体颐养中心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.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建设发展集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世茂上德郡</w:t>
            </w:r>
            <w:r>
              <w:rPr/>
              <w:t>1#-8#</w:t>
            </w:r>
            <w:r>
              <w:rPr/>
              <w:t>地下室，配套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尾区马尾镇兴业东路</w:t>
            </w:r>
            <w:r>
              <w:rPr/>
              <w:t>210</w:t>
            </w:r>
            <w:r>
              <w:rPr/>
              <w:t>号世茂上德郡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0.7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远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仙芝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尾区马尾镇朏头村，</w:t>
            </w:r>
            <w:r>
              <w:rPr/>
              <w:t>104</w:t>
            </w:r>
            <w:r>
              <w:rPr/>
              <w:t>国道以北、和平小学东南侧仙芝郡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1.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远晟通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领湖花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晋安区新店镇涧田村</w:t>
            </w:r>
            <w:r>
              <w:rPr/>
              <w:t>288</w:t>
            </w:r>
            <w:r>
              <w:rPr/>
              <w:t>号领湖公馆（领湖花园）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平晋房地产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建发领江花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仓山区建新镇上店路</w:t>
            </w:r>
            <w:r>
              <w:rPr/>
              <w:t>6</w:t>
            </w:r>
            <w:r>
              <w:rPr/>
              <w:t>号建发领江公馆</w:t>
            </w:r>
            <w:r>
              <w:rPr/>
              <w:t>(</w:t>
            </w:r>
            <w:r>
              <w:rPr/>
              <w:t>建发领江花园</w:t>
            </w:r>
            <w:r>
              <w:rPr/>
              <w:t>)</w:t>
            </w:r>
            <w:r>
              <w:rPr/>
              <w:t>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1.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兆臻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铂悦华郡</w:t>
            </w:r>
            <w:r>
              <w:rPr/>
              <w:t>1#-2#</w:t>
            </w:r>
            <w:r>
              <w:rPr/>
              <w:t>，</w:t>
            </w:r>
            <w:r>
              <w:rPr/>
              <w:t>5#-11#</w:t>
            </w:r>
            <w:r>
              <w:rPr/>
              <w:t>，</w:t>
            </w:r>
            <w:r>
              <w:rPr/>
              <w:t>S1#-S5#</w:t>
            </w:r>
            <w:r>
              <w:rPr/>
              <w:t>，地下室</w:t>
            </w:r>
            <w:r>
              <w:rPr/>
              <w:t>S6#</w:t>
            </w:r>
            <w:r>
              <w:rPr/>
              <w:t>，</w:t>
            </w:r>
            <w:r>
              <w:rPr/>
              <w:t>3#</w:t>
            </w:r>
            <w:r>
              <w:rPr/>
              <w:t>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盖山镇南二环路南侧铂悦华郡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2.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博裕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晟江山府</w:t>
            </w:r>
            <w:r>
              <w:rPr/>
              <w:t>1#-6#</w:t>
            </w:r>
            <w:r>
              <w:rPr/>
              <w:t>，地下室，</w:t>
            </w:r>
            <w:r>
              <w:rPr/>
              <w:t>A#</w:t>
            </w:r>
            <w:r>
              <w:rPr/>
              <w:t>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建新镇闽江大道</w:t>
            </w:r>
            <w:r>
              <w:rPr/>
              <w:t>100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4-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.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晟润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世茂云浦公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仓山区盖山镇金浦路</w:t>
            </w:r>
            <w:r>
              <w:rPr/>
              <w:t>99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茂世源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世茂璞玉小区</w:t>
            </w:r>
            <w:r>
              <w:rPr/>
              <w:t>(</w:t>
            </w:r>
            <w:r>
              <w:rPr/>
              <w:t>世茂李厝山项目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仓山区上渡街道李厝山路</w:t>
            </w:r>
            <w:r>
              <w:rPr/>
              <w:t>56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3.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茂新体验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世茂坂中新苑</w:t>
            </w:r>
            <w:r>
              <w:rPr/>
              <w:t>(</w:t>
            </w:r>
            <w:r>
              <w:rPr/>
              <w:t>世茂云图三期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晋安区新店镇战坂路</w:t>
            </w:r>
            <w:r>
              <w:rPr/>
              <w:t>97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8.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茂嘉实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世茂桂湖溪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晋安区宦溪镇温汤路</w:t>
            </w:r>
            <w:r>
              <w:rPr/>
              <w:t>17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.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茂世盈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世茂桂湖新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晋安区宦溪镇温汤路</w:t>
            </w:r>
            <w:r>
              <w:rPr/>
              <w:t>8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3.8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茂晟世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中建</w:t>
            </w:r>
            <w:r>
              <w:rPr/>
              <w:t>·</w:t>
            </w:r>
            <w:r>
              <w:rPr/>
              <w:t>香樟南岸</w:t>
            </w:r>
            <w:r>
              <w:rPr/>
              <w:t>1-9#</w:t>
            </w:r>
            <w:r>
              <w:rPr/>
              <w:t>、幼儿园、地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仓山区城门镇万仁路</w:t>
            </w:r>
            <w:r>
              <w:rPr/>
              <w:t>1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9.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中嘉实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登俊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鼓楼区南街街道杨桥路南侧，西二环中路东侧万科登俊园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6.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潮房地产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融巨盛公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鼓楼区洪山镇柳兴路</w:t>
            </w:r>
            <w:r>
              <w:rPr/>
              <w:t>21</w:t>
            </w:r>
            <w:r>
              <w:rPr/>
              <w:t>号融巨盛公馆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融巨盛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坤鸿综合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尾区马尾镇魁岐路</w:t>
            </w:r>
            <w:r>
              <w:rPr/>
              <w:t>93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0.9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坤鸿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联建新苑社会保障房一区、二区、四区</w:t>
            </w:r>
            <w:r>
              <w:rPr/>
              <w:t>_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建新镇建新路</w:t>
            </w:r>
            <w:r>
              <w:rPr/>
              <w:t>1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1.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佳创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郭宅融创公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盖山镇南二环路南侧作业内容：现场房产测绘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1.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融伦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金城花园一、二、三、四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建新镇麦浦路</w:t>
            </w:r>
            <w:r>
              <w:rPr/>
              <w:t>18</w:t>
            </w:r>
            <w:r>
              <w:rPr/>
              <w:t>号金城花园</w:t>
            </w:r>
            <w:r>
              <w:rPr/>
              <w:t>(</w:t>
            </w:r>
            <w:r>
              <w:rPr/>
              <w:t>四期</w:t>
            </w:r>
            <w:r>
              <w:rPr/>
              <w:t>)</w:t>
            </w:r>
            <w:r>
              <w:rPr/>
              <w:t>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.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华商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西园丽景新苑</w:t>
            </w:r>
            <w:r>
              <w:rPr/>
              <w:t>(</w:t>
            </w:r>
            <w:r>
              <w:rPr/>
              <w:t>绕城高速</w:t>
            </w:r>
            <w:r>
              <w:rPr/>
              <w:t>11#</w:t>
            </w:r>
            <w:r>
              <w:rPr/>
              <w:t>安置地</w:t>
            </w:r>
            <w:r>
              <w:rPr/>
              <w:t>)</w:t>
            </w:r>
            <w:r>
              <w:rPr/>
              <w:t>（</w:t>
            </w:r>
            <w:r>
              <w:rPr/>
              <w:t>1#-8#</w:t>
            </w:r>
            <w:r>
              <w:rPr/>
              <w:t>楼、地下室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新店镇西园支路</w:t>
            </w:r>
            <w:r>
              <w:rPr/>
              <w:t>220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2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建设发展集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晟</w:t>
            </w:r>
            <w:r>
              <w:rPr/>
              <w:t>·</w:t>
            </w:r>
            <w:r>
              <w:rPr/>
              <w:t>钱隆樽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闽侯县南通镇南灵路</w:t>
            </w:r>
            <w:r>
              <w:rPr/>
              <w:t>9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.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联丰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省军区第二干休所北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鼓楼区五凤街道铜盘路</w:t>
            </w:r>
            <w:r>
              <w:rPr/>
              <w:t>328</w:t>
            </w:r>
            <w:r>
              <w:rPr/>
              <w:t>号康颐花园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5.8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军区驻榕干休所统建营建办公室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闽商华府公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下渡街道南江滨西大道</w:t>
            </w:r>
            <w:r>
              <w:rPr/>
              <w:t>8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7.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世界闽商实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恒宇公馆</w:t>
            </w:r>
            <w:r>
              <w:rPr/>
              <w:t>(1#</w:t>
            </w:r>
            <w:r>
              <w:rPr/>
              <w:t>～</w:t>
            </w:r>
            <w:r>
              <w:rPr/>
              <w:t>3#</w:t>
            </w:r>
            <w:r>
              <w:rPr/>
              <w:t>、</w:t>
            </w:r>
            <w:r>
              <w:rPr/>
              <w:t>5#</w:t>
            </w:r>
            <w:r>
              <w:rPr/>
              <w:t>～</w:t>
            </w:r>
            <w:r>
              <w:rPr/>
              <w:t>6#</w:t>
            </w:r>
            <w:r>
              <w:rPr/>
              <w:t>、</w:t>
            </w:r>
            <w:r>
              <w:rPr/>
              <w:t>1a#</w:t>
            </w:r>
            <w:r>
              <w:rPr/>
              <w:t>、</w:t>
            </w:r>
            <w:r>
              <w:rPr/>
              <w:t>S1#</w:t>
            </w:r>
            <w:r>
              <w:rPr/>
              <w:t>及地下室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茶园街道六一北路</w:t>
            </w:r>
            <w:r>
              <w:rPr/>
              <w:t>19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1.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永创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瑧都荟花园</w:t>
            </w:r>
            <w:r>
              <w:rPr/>
              <w:t>(1#-3#</w:t>
            </w:r>
            <w:r>
              <w:rPr/>
              <w:t>楼、</w:t>
            </w:r>
            <w:r>
              <w:rPr/>
              <w:t>5#-12#</w:t>
            </w:r>
            <w:r>
              <w:rPr/>
              <w:t>楼、地下室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区建新镇百花洲路</w:t>
            </w:r>
            <w:r>
              <w:rPr/>
              <w:t>100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9.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信泰钱隆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晟</w:t>
            </w:r>
            <w:r>
              <w:rPr/>
              <w:t>-</w:t>
            </w:r>
            <w:r>
              <w:rPr/>
              <w:t>钱隆尚品</w:t>
            </w:r>
            <w:r>
              <w:rPr/>
              <w:t>1#-7#</w:t>
            </w:r>
            <w:r>
              <w:rPr/>
              <w:t>，</w:t>
            </w:r>
            <w:r>
              <w:rPr/>
              <w:t>1-A#</w:t>
            </w:r>
            <w:r>
              <w:rPr/>
              <w:t>，派出所，门卫，垃圾间，地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建新镇金洲南路</w:t>
            </w:r>
            <w:r>
              <w:rPr/>
              <w:t>833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8.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万福晟房地产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正荣府</w:t>
            </w:r>
            <w:r>
              <w:rPr/>
              <w:t>A1#-A9#S1-S3#D1#-D3#</w:t>
            </w:r>
            <w:r>
              <w:rPr/>
              <w:t>，</w:t>
            </w:r>
            <w:r>
              <w:rPr/>
              <w:t>C1#</w:t>
            </w:r>
            <w:r>
              <w:rPr/>
              <w:t>，</w:t>
            </w:r>
            <w:r>
              <w:rPr/>
              <w:t>C2#</w:t>
            </w:r>
            <w:r>
              <w:rPr/>
              <w:t>，地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新店镇桂山路</w:t>
            </w:r>
            <w:r>
              <w:rPr/>
              <w:t>100</w:t>
            </w:r>
            <w:r>
              <w:rPr/>
              <w:t>号正荣府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.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正荣</w:t>
            </w:r>
            <w:r>
              <w:rPr>
                <w:bCs/>
              </w:rPr>
              <w:t>(</w:t>
            </w:r>
            <w:r>
              <w:rPr>
                <w:bCs/>
              </w:rPr>
              <w:t>福州）投资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晟青城壹品</w:t>
            </w:r>
            <w:r>
              <w:rPr/>
              <w:t>1#-9#</w:t>
            </w:r>
            <w:r>
              <w:rPr/>
              <w:t>，</w:t>
            </w:r>
            <w:r>
              <w:rPr/>
              <w:t>S1#-S3#</w:t>
            </w:r>
            <w:r>
              <w:rPr/>
              <w:t>，地下室，门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闽侯县青口镇祥宏南路</w:t>
            </w:r>
            <w:r>
              <w:rPr/>
              <w:t>81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4.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联丰房地产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中联滨江大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闽江大道南路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中联房地产开发集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汇景佳园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/>
              <w:t>、</w:t>
            </w:r>
            <w:r>
              <w:rPr/>
              <w:t>8#</w:t>
            </w:r>
            <w:r>
              <w:rPr/>
              <w:t>、</w:t>
            </w:r>
            <w:r>
              <w:rPr/>
              <w:t>9#</w:t>
            </w:r>
            <w:r>
              <w:rPr/>
              <w:t>、地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崇安路</w:t>
            </w:r>
            <w:r>
              <w:rPr/>
              <w:t>18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3.7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坤辉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世茂金融商务</w:t>
            </w:r>
            <w:r>
              <w:rPr/>
              <w:t>L</w:t>
            </w:r>
            <w:r>
              <w:rPr/>
              <w:t>地块</w:t>
            </w:r>
            <w:r>
              <w:rPr/>
              <w:t xml:space="preserve">A# </w:t>
            </w:r>
            <w:r>
              <w:rPr/>
              <w:t>、</w:t>
            </w:r>
            <w:r>
              <w:rPr/>
              <w:t>A1#</w:t>
            </w:r>
            <w:r>
              <w:rPr/>
              <w:t>、地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台江区鳌峰街道高惠路</w:t>
            </w:r>
            <w:r>
              <w:rPr/>
              <w:t>9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茂瑞盈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东方小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建新镇东岭路</w:t>
            </w:r>
            <w:r>
              <w:rPr/>
              <w:t>102</w:t>
            </w:r>
            <w:r>
              <w:rPr/>
              <w:t>号东方小学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建设发展集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建省体育局体育设施用房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鼓楼区五凤街道江厝路</w:t>
            </w:r>
            <w:r>
              <w:rPr/>
              <w:t>15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  <w:r>
              <w:rPr/>
              <w:t>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射击射箭运动管理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奥体正祥城</w:t>
            </w:r>
            <w:r>
              <w:rPr/>
              <w:t>1#-3#</w:t>
            </w:r>
            <w:r>
              <w:rPr/>
              <w:t>楼、</w:t>
            </w:r>
            <w:r>
              <w:rPr/>
              <w:t>5#-12#</w:t>
            </w:r>
            <w:r>
              <w:rPr/>
              <w:t>楼、地下室及开闭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盘屿路</w:t>
            </w:r>
            <w:r>
              <w:rPr/>
              <w:t>5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7.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正祥置业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潘墩中心小学扩建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仓山区城门镇潘墩路</w:t>
            </w:r>
            <w:r>
              <w:rPr>
                <w:rFonts w:eastAsia="Calibri"/>
              </w:rPr>
              <w:t xml:space="preserve">  </w:t>
            </w:r>
            <w:r>
              <w:rPr/>
              <w:t>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.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建设发展集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云上鼓岭商务中心</w:t>
            </w:r>
            <w:r>
              <w:rPr/>
              <w:t>(</w:t>
            </w:r>
            <w:r>
              <w:rPr/>
              <w:t>四区</w:t>
            </w:r>
            <w:r>
              <w:rPr/>
              <w:t>)(</w:t>
            </w:r>
            <w:r>
              <w:rPr/>
              <w:t>鹅鼻休闲商务区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宦溪镇云庭路</w:t>
            </w:r>
            <w:r>
              <w:rPr/>
              <w:t>36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5.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茂新领域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红星美凯龙世博家居广场（</w:t>
            </w:r>
            <w:r>
              <w:rPr/>
              <w:t>1#</w:t>
            </w:r>
            <w:r>
              <w:rPr/>
              <w:t>集中式商场、附属地下室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盖山镇林浦路</w:t>
            </w:r>
            <w:r>
              <w:rPr/>
              <w:t>8</w:t>
            </w:r>
            <w:r>
              <w:rPr/>
              <w:t>号福州红星美凯龙世博家居广场。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9.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红星美凯龙世博家居广场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-2021</w:t>
            </w:r>
            <w:r>
              <w:rPr/>
              <w:t>年度福建省地理信息基础数据服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置为福建省，主要利用地理信息处理软件，开展与电力相关的</w:t>
            </w:r>
            <w:r>
              <w:rPr/>
              <w:t>lidar</w:t>
            </w:r>
            <w:r>
              <w:rPr/>
              <w:t>数据、</w:t>
            </w:r>
            <w:r>
              <w:rPr/>
              <w:t>DOM</w:t>
            </w:r>
            <w:r>
              <w:rPr/>
              <w:t>等基础地理信息数据的入库、分析等工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90.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中国电建集团福建省电力勘测设计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</w:t>
            </w:r>
            <w:r>
              <w:rPr/>
              <w:t>年厦门市航空摄影测量与“两违”图斑内业比对及外业核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厦门市，主要内容为使用前后时相航空影像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数据比对，利用地理信息处理软件，提取变化矢量图斑，开展内业分析及外业核实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5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厦门市自然资源和规划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</w:t>
            </w:r>
            <w:r>
              <w:rPr/>
              <w:t>年厦门市航空摄影测量与“两违”</w:t>
            </w:r>
            <w:r>
              <w:rPr>
                <w:rFonts w:eastAsia="Calibri"/>
              </w:rPr>
              <w:t xml:space="preserve"> </w:t>
            </w:r>
            <w:r>
              <w:rPr/>
              <w:t>图斑内业比对及外业核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厦门市，主要内容为使用前后时相航空影像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数据比对，利用地理信息处理软件，提取变化矢量图斑，开展内业分析及外业核实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-12-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5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厦门市自然资源和规划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农场乱占耕地建房问题摸排工作</w:t>
            </w:r>
            <w:r>
              <w:rPr>
                <w:rFonts w:eastAsia="Calibri"/>
              </w:rPr>
              <w:t xml:space="preserve"> </w:t>
            </w:r>
            <w:r>
              <w:rPr/>
              <w:t>（第一批次、第二批次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晋安区，利用地理信息处理软件，使用自规局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报批数据等套合下发图斑，内业比对及外业分析，统计疑似违法图斑基本信息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0.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晋安区自然资源和规划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山市不可移动文物保护区划定线落图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武夷山市，利用基础地形图，使用地理信息处理软件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划定不可移动文物保护三条红线并入库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3-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3.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武夷山市文化体育和旅游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建瓯市文物保护单位、一般不可移动文物定线落图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建瓯市，利用基础地形图，使用地理信息处理软件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划定不可移动文物保护三条红线并入库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1-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0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建瓯市文化体育和旅游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平市武夷新区高新技术园区测绘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020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在</w:t>
            </w:r>
            <w:r>
              <w:rPr/>
              <w:t>2020</w:t>
            </w:r>
            <w:r>
              <w:rPr/>
              <w:t>年签订框架合同内，为武夷新区高新技术园区工程建设提供测绘服务，主要为工程地形图测量、土方测算、施工放样等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1-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4.8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武夷高新技术园区开发建设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平市武夷新区高新技术园区测绘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021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在</w:t>
            </w:r>
            <w:r>
              <w:rPr/>
              <w:t>2021</w:t>
            </w:r>
            <w:r>
              <w:rPr/>
              <w:t>年签订框架合同内，为武夷新区高新技术园区工程建设提供测绘服务，主要为工程地形图测量、土方测算、施工放样等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1-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8.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武夷高新技术园区开发建设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新区测绘工程（</w:t>
            </w:r>
            <w:r>
              <w:rPr/>
              <w:t>2020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在</w:t>
            </w:r>
            <w:r>
              <w:rPr/>
              <w:t>2020</w:t>
            </w:r>
            <w:r>
              <w:rPr/>
              <w:t>年签订框架合同内，为南平市武夷新区工程建设提供测绘服务，主要为工程地形图测量、土方测算、施工放样等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1-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09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南平市武夷新区管理委员会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新区测绘工程（</w:t>
            </w:r>
            <w:r>
              <w:rPr/>
              <w:t>2021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在</w:t>
            </w:r>
            <w:r>
              <w:rPr/>
              <w:t>2021</w:t>
            </w:r>
            <w:r>
              <w:rPr/>
              <w:t>年签订框架合同内，为南平市武夷新区工程建设提供测绘服务，主要为工程地形图测量、土方测算、施工放样等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1-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16.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南平市武夷新区管理委员会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数字柘荣地理空间框架建设子项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:500 </w:t>
            </w:r>
            <w:r>
              <w:rPr/>
              <w:t>数字线化图地形测量服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柘荣县，主要内容为</w:t>
            </w:r>
            <w:r>
              <w:rPr/>
              <w:t>1:500</w:t>
            </w:r>
            <w:r>
              <w:rPr/>
              <w:t>数字化地形图测量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-11-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8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中博地理信息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尾区</w:t>
            </w:r>
            <w:r>
              <w:rPr/>
              <w:t>4</w:t>
            </w:r>
            <w:r>
              <w:rPr/>
              <w:t>个片区土地征收成片开发土地勘测定界测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马尾区，主要为成片开发方案编制开展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勘测定界测量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6-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8.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马尾区土地发展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建省海洋预报台潮位站水准测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福建沿海，开展三等水准测量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获取潮位站点高程数据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.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海洋预报台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山国家公园勘测定界测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武夷山市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为武夷山国家公园勘测定界测制基础地形图及实地界桩放样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3-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83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经纬测绘信息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台商投资区管委会环境与国土资源局日常测绘服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为台商投资区提供测绘地理信息技术支撑，开展地形图测量、施工放样、竣工验收测量、征地测量等测绘服务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5-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9.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台商投资区管委会环境与国土资源局日常测绘服务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新区测绘工程（</w:t>
            </w:r>
            <w:r>
              <w:rPr/>
              <w:t>2021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利用地理信息系统软件为新区土地报批提供地类套合图、为土地征迁开展地类分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1-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南平市武夷新区管理委员会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新区测绘工程（</w:t>
            </w:r>
            <w:r>
              <w:rPr/>
              <w:t>2020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利用地理信息系统软件为新区土地报批提供地类套合图、为土地征迁开展地类分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1-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.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南平市武夷新区管理委员会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平市武夷新区高新技术园区测绘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021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利用地理信息系统软件为园区土地报批提供地类套合图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1-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武夷高新技术园区开发建设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平市武夷新区高新技术园区测绘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020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利用地理信息系统软件为园区土地报批提供地类套合图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1-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1.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武夷高新技术园区开发建设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建瓯市文物保护单位、一般不可移动文物定线落图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建瓯市，全野外数字化测图测制不可移动文物</w:t>
            </w:r>
            <w:r>
              <w:rPr/>
              <w:t>1:500</w:t>
            </w:r>
            <w:r>
              <w:rPr/>
              <w:t>底图数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1-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建瓯市文化体育和旅游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山市不可移动文物保护区划定线落图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武夷山市，全野外数字化测图测制不可移动文物</w:t>
            </w:r>
            <w:r>
              <w:rPr/>
              <w:t>1:500</w:t>
            </w:r>
            <w:r>
              <w:rPr/>
              <w:t>底图数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3-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.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武夷山市文化体育和旅游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农场乱占耕地建房问题摸排工作</w:t>
            </w:r>
            <w:r>
              <w:rPr>
                <w:rFonts w:eastAsia="Calibri"/>
              </w:rPr>
              <w:t xml:space="preserve"> </w:t>
            </w:r>
            <w:r>
              <w:rPr/>
              <w:t>（第一批次、第二批次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晋安区，利用</w:t>
            </w:r>
            <w:r>
              <w:rPr/>
              <w:t>GPS</w:t>
            </w:r>
            <w:r>
              <w:rPr/>
              <w:t>定位技术等精确判定疑似占用耕地房屋位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晋安区自然资源和规划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-2021</w:t>
            </w:r>
            <w:r>
              <w:rPr/>
              <w:t>年度福建省地理信息基础数据服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置为福建省，为电力铁塔建设提供少量数字化底图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中国电建集团福建省电力勘测设计院有限公司</w:t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4-12-26T17:23:00Z</cp:lastPrinted>
  <dcterms:modified xsi:type="dcterms:W3CDTF">2024-12-30T07:50:5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301DA49F42EB9D15D1AA541325A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VmNzM1ZTQ1NjI5MGY5YTNkMDVlYTVlNTg5YTJjOWMiLCJ1c2VySWQiOiIyMDYyMDM5NTQifQ==</vt:lpwstr>
  </property>
</Properties>
</file>