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福建省铭达地理信息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铭达地理信息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漳州台商投资区角美镇下士村颖荣小区</w:t>
            </w:r>
            <w:r>
              <w:rPr>
                <w:sz w:val="24"/>
              </w:rPr>
              <w:t>B1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室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林伟东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乙级：测绘航空摄影、摄影测量与遥感、工程测量、海洋测绘、界线与不动产测绘、地理信息系统工程</w:t>
            </w:r>
            <w:r>
              <w:rPr>
                <w:rFonts w:eastAsia="宋体" w:cs="Times New Roman"/>
                <w:sz w:val="24"/>
              </w:rPr>
              <w:t>)</w:t>
            </w:r>
            <w:r>
              <w:rPr>
                <w:rFonts w:cs="Times New Roman"/>
                <w:sz w:val="24"/>
              </w:rPr>
              <w:t>。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工程测量、界线与不动产测绘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828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80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志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伟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谢珍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庄龙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建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建筑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佘泽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建筑；职称专业：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</w:t>
            </w:r>
            <w:r>
              <w:rPr>
                <w:sz w:val="24"/>
              </w:rPr>
              <w:t>IRTK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上海华测</w:t>
            </w:r>
            <w:r>
              <w:rPr>
                <w:sz w:val="24"/>
              </w:rPr>
              <w:t>X6-B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测绘</w:t>
            </w:r>
            <w:r>
              <w:rPr>
                <w:sz w:val="24"/>
              </w:rPr>
              <w:t>362R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TL-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Leica DISTOD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Leica DISTOD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dcterms:modified xsi:type="dcterms:W3CDTF">2025-01-09T02:33:3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5740002C542228262CEB88948DDB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VmNzM1ZTQ1NjI5MGY5YTNkMDVlYTVlNTg5YTJjOWMiLCJ1c2VySWQiOiIyMDYyMDM5NTQifQ==</vt:lpwstr>
  </property>
</Properties>
</file>