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省地图出版社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地图出版社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鼓楼区温泉街道华林路</w:t>
            </w:r>
            <w:r>
              <w:rPr>
                <w:sz w:val="24"/>
              </w:rPr>
              <w:t>205</w:t>
            </w:r>
            <w:r>
              <w:rPr>
                <w:sz w:val="24"/>
              </w:rPr>
              <w:t>号</w:t>
            </w:r>
            <w:r>
              <w:rPr>
                <w:sz w:val="24"/>
              </w:rPr>
              <w:t>1#</w:t>
            </w:r>
            <w:r>
              <w:rPr>
                <w:sz w:val="24"/>
              </w:rPr>
              <w:t>楼</w:t>
            </w:r>
            <w:r>
              <w:rPr>
                <w:sz w:val="24"/>
              </w:rPr>
              <w:t>605</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朱艳霞</w:t>
            </w:r>
          </w:p>
        </w:tc>
      </w:tr>
      <w:tr>
        <w:trPr>
          <w:trHeight w:val="71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s="Times New Roman"/>
                <w:sz w:val="24"/>
              </w:rPr>
            </w:pPr>
            <w:r>
              <w:rPr>
                <w:rFonts w:cs="Times New Roman"/>
                <w:sz w:val="24"/>
              </w:rPr>
              <w:t>甲级：工程测量、界线与不动产测绘、地理信息系统工程、互联网地图服务。</w:t>
            </w:r>
            <w:r>
              <w:rPr>
                <w:rFonts w:cs="Calibri" w:eastAsia="Calibri"/>
                <w:sz w:val="24"/>
              </w:rPr>
              <w:t xml:space="preserve"> </w:t>
            </w:r>
          </w:p>
          <w:p>
            <w:pPr>
              <w:pStyle w:val="Normal"/>
              <w:widowControl w:val="false"/>
              <w:bidi w:val="0"/>
              <w:jc w:val="both"/>
              <w:rPr>
                <w:rFonts w:eastAsia="宋体" w:cs="Times New Roman"/>
                <w:sz w:val="24"/>
              </w:rPr>
            </w:pPr>
            <w:r>
              <w:rPr>
                <w:rFonts w:cs="Times New Roman"/>
                <w:sz w:val="24"/>
              </w:rPr>
              <w:t>乙级：大地测量、测绘航空摄影、摄影测量与遥感、海洋测绘、地图编制、导航电子地图制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摄影测量与遥感、工程测量、界线与不动产测绘、地理信息系统工程、互联网地图服务。</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颜志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鹂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敏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丽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业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小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家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素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明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云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红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阙寿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成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东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连伟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丽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伟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盛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发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修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占惠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庆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晓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印刷；职称专业：印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印刷；职称专业：印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晓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印刷；职称专业：印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印刷；职称专业：印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钱泽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永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印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佩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印刷；职称专业：印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万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建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德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劲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文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雄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礼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礼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ST-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ST-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ST-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ST-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L32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L32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精灵</w:t>
            </w: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精灵</w:t>
            </w: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V1.0 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UAV</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  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D3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10</w:t>
            </w:r>
            <w:r>
              <w:rPr>
                <w:sz w:val="24"/>
              </w:rPr>
              <w:t>南方数码</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data</w:t>
            </w:r>
            <w:r>
              <w:rPr>
                <w:sz w:val="24"/>
              </w:rPr>
              <w:t>南方数码</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data</w:t>
            </w:r>
            <w:r>
              <w:rPr>
                <w:sz w:val="24"/>
              </w:rPr>
              <w:t>南方数码</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L PowerEgde R7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极点、南方</w:t>
            </w:r>
            <w:r>
              <w:rPr>
                <w:sz w:val="24"/>
              </w:rPr>
              <w:t>H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极点、南方</w:t>
            </w:r>
            <w:r>
              <w:rPr>
                <w:sz w:val="24"/>
              </w:rPr>
              <w:t>H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极点、南方</w:t>
            </w:r>
            <w:r>
              <w:rPr>
                <w:sz w:val="24"/>
              </w:rPr>
              <w:t>H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极点、南方</w:t>
            </w:r>
            <w:r>
              <w:rPr>
                <w:sz w:val="24"/>
              </w:rPr>
              <w:t>H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极点、南方</w:t>
            </w:r>
            <w:r>
              <w:rPr>
                <w:sz w:val="24"/>
              </w:rPr>
              <w:t>H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71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基于</w:t>
            </w:r>
            <w:r>
              <w:rPr>
                <w:sz w:val="24"/>
              </w:rPr>
              <w:t>GIS</w:t>
            </w:r>
            <w:r>
              <w:rPr>
                <w:sz w:val="24"/>
              </w:rPr>
              <w:t>的地理信息在线服务支持系统</w:t>
            </w:r>
            <w:r>
              <w:rPr>
                <w:sz w:val="24"/>
              </w:rPr>
              <w:t>V1.0</w:t>
            </w:r>
            <w:r>
              <w:rPr>
                <w:sz w:val="24"/>
              </w:rPr>
              <w:t>计算机软件著作权登记证书</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DISTO X4-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世茂桂湖溪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晋安区宦溪镇温汤路</w:t>
            </w:r>
            <w:r>
              <w:rPr/>
              <w:t>178</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世茂世盈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世茂桂湖新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晋安区宦溪镇温汤路</w:t>
            </w:r>
            <w:r>
              <w:rPr/>
              <w:t>88</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世茂晟世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建</w:t>
            </w:r>
            <w:r>
              <w:rPr/>
              <w:t>·</w:t>
            </w:r>
            <w:r>
              <w:rPr/>
              <w:t>香樟南岸</w:t>
            </w:r>
            <w:r>
              <w:rPr/>
              <w:t>1-9#</w:t>
            </w:r>
            <w:r>
              <w:rPr/>
              <w:t>、幼儿园、地下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仓山区城门镇万仁路</w:t>
            </w:r>
            <w:r>
              <w:rPr/>
              <w:t>1</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中嘉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科登俊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鼓楼区南街街道杨桥路南侧，西二环中路东侧万科登俊园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万潮房地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融巨盛公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鼓楼区洪山镇柳兴路</w:t>
            </w:r>
            <w:r>
              <w:rPr/>
              <w:t>21</w:t>
            </w:r>
            <w:r>
              <w:rPr/>
              <w:t>号融巨盛公馆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融巨盛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坤鸿综合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尾区马尾镇魁岐路</w:t>
            </w:r>
            <w:r>
              <w:rPr/>
              <w:t>93</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0.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坤鸿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联建新苑社会保障房一区、二区、四区</w:t>
            </w:r>
            <w:r>
              <w:rPr/>
              <w:t>_</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建新镇建新路</w:t>
            </w:r>
            <w:r>
              <w:rPr/>
              <w:t>18</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佳创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宅融创公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盖山镇南二环路南侧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融伦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城花园一、二、三、四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建新镇麦浦路</w:t>
            </w:r>
            <w:r>
              <w:rPr/>
              <w:t>18</w:t>
            </w:r>
            <w:r>
              <w:rPr/>
              <w:t>号金城花园</w:t>
            </w:r>
            <w:r>
              <w:rPr/>
              <w:t>(</w:t>
            </w:r>
            <w:r>
              <w:rPr/>
              <w:t>四期</w:t>
            </w:r>
            <w:r>
              <w:rPr/>
              <w:t>)</w:t>
            </w:r>
            <w:r>
              <w:rPr/>
              <w:t>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华商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园丽景新苑</w:t>
            </w:r>
            <w:r>
              <w:rPr/>
              <w:t>(</w:t>
            </w:r>
            <w:r>
              <w:rPr/>
              <w:t>绕城高速</w:t>
            </w:r>
            <w:r>
              <w:rPr/>
              <w:t>11#</w:t>
            </w:r>
            <w:r>
              <w:rPr/>
              <w:t>安置地</w:t>
            </w:r>
            <w:r>
              <w:rPr/>
              <w:t>)</w:t>
            </w:r>
            <w:r>
              <w:rPr/>
              <w:t>（</w:t>
            </w:r>
            <w:r>
              <w:rPr/>
              <w:t>1#-8#</w:t>
            </w:r>
            <w:r>
              <w:rPr/>
              <w:t>楼、地下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安区新店镇西园支路</w:t>
            </w:r>
            <w:r>
              <w:rPr/>
              <w:t>220</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建设发展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晟</w:t>
            </w:r>
            <w:r>
              <w:rPr/>
              <w:t>·</w:t>
            </w:r>
            <w:r>
              <w:rPr/>
              <w:t>钱隆樽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闽侯县南通镇南灵路</w:t>
            </w:r>
            <w:r>
              <w:rPr/>
              <w:t>98</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联丰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省军区第二干休所北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鼓楼区五凤街道铜盘路</w:t>
            </w:r>
            <w:r>
              <w:rPr/>
              <w:t>328</w:t>
            </w:r>
            <w:r>
              <w:rPr/>
              <w:t>号康颐花园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8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军区驻榕干休所统建营建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闽商华府公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下渡街道南江滨西大道</w:t>
            </w:r>
            <w:r>
              <w:rPr/>
              <w:t>88</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世界闽商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恒宇公馆</w:t>
            </w:r>
            <w:r>
              <w:rPr/>
              <w:t>(1#</w:t>
            </w:r>
            <w:r>
              <w:rPr/>
              <w:t>～</w:t>
            </w:r>
            <w:r>
              <w:rPr/>
              <w:t>3#</w:t>
            </w:r>
            <w:r>
              <w:rPr/>
              <w:t>、</w:t>
            </w:r>
            <w:r>
              <w:rPr/>
              <w:t>5#</w:t>
            </w:r>
            <w:r>
              <w:rPr/>
              <w:t>～</w:t>
            </w:r>
            <w:r>
              <w:rPr/>
              <w:t>6#</w:t>
            </w:r>
            <w:r>
              <w:rPr/>
              <w:t>、</w:t>
            </w:r>
            <w:r>
              <w:rPr/>
              <w:t>1a#</w:t>
            </w:r>
            <w:r>
              <w:rPr/>
              <w:t>、</w:t>
            </w:r>
            <w:r>
              <w:rPr/>
              <w:t>S1#</w:t>
            </w:r>
            <w:r>
              <w:rPr/>
              <w:t>及地下室</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安区茶园街道六一北路</w:t>
            </w:r>
            <w:r>
              <w:rPr/>
              <w:t>19</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永创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科瑧都荟花园</w:t>
            </w:r>
            <w:r>
              <w:rPr/>
              <w:t>(1#-3#</w:t>
            </w:r>
            <w:r>
              <w:rPr/>
              <w:t>楼、</w:t>
            </w:r>
            <w:r>
              <w:rPr/>
              <w:t>5#-12#</w:t>
            </w:r>
            <w:r>
              <w:rPr/>
              <w:t>楼、地下室</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区建新镇百花洲路</w:t>
            </w:r>
            <w:r>
              <w:rPr/>
              <w:t>100</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信泰钱隆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晟</w:t>
            </w:r>
            <w:r>
              <w:rPr/>
              <w:t>-</w:t>
            </w:r>
            <w:r>
              <w:rPr/>
              <w:t>钱隆尚品</w:t>
            </w:r>
            <w:r>
              <w:rPr/>
              <w:t>1#-7#</w:t>
            </w:r>
            <w:r>
              <w:rPr/>
              <w:t>，</w:t>
            </w:r>
            <w:r>
              <w:rPr/>
              <w:t>1-A#</w:t>
            </w:r>
            <w:r>
              <w:rPr/>
              <w:t>，派出所，门卫，垃圾间，地下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建新镇金洲南路</w:t>
            </w:r>
            <w:r>
              <w:rPr/>
              <w:t>833</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万福晟房地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正荣府</w:t>
            </w:r>
            <w:r>
              <w:rPr/>
              <w:t>A1#-A9#S1-S3#D1#-D3#</w:t>
            </w:r>
            <w:r>
              <w:rPr/>
              <w:t>，</w:t>
            </w:r>
            <w:r>
              <w:rPr/>
              <w:t>C1#</w:t>
            </w:r>
            <w:r>
              <w:rPr/>
              <w:t>，</w:t>
            </w:r>
            <w:r>
              <w:rPr/>
              <w:t>C2#</w:t>
            </w:r>
            <w:r>
              <w:rPr/>
              <w:t>，地下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安区新店镇桂山路</w:t>
            </w:r>
            <w:r>
              <w:rPr/>
              <w:t>100</w:t>
            </w:r>
            <w:r>
              <w:rPr/>
              <w:t>号正荣府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正荣</w:t>
            </w:r>
            <w:r>
              <w:rPr>
                <w:bCs/>
              </w:rPr>
              <w:t>(</w:t>
            </w:r>
            <w:r>
              <w:rPr>
                <w:bCs/>
              </w:rPr>
              <w:t>福州）投资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晟青城壹品</w:t>
            </w:r>
            <w:r>
              <w:rPr/>
              <w:t>1#-9#</w:t>
            </w:r>
            <w:r>
              <w:rPr/>
              <w:t>，</w:t>
            </w:r>
            <w:r>
              <w:rPr/>
              <w:t>S1#-S3#</w:t>
            </w:r>
            <w:r>
              <w:rPr/>
              <w:t>，地下室，门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闽侯县青口镇祥宏南路</w:t>
            </w:r>
            <w:r>
              <w:rPr/>
              <w:t>818</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联丰房地产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联滨江大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闽江大道南路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中联房地产开发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汇景佳园</w:t>
            </w:r>
            <w:r>
              <w:rPr/>
              <w:t>1#</w:t>
            </w:r>
            <w:r>
              <w:rPr/>
              <w:t>、</w:t>
            </w:r>
            <w:r>
              <w:rPr/>
              <w:t>2#</w:t>
            </w:r>
            <w:r>
              <w:rPr/>
              <w:t>、</w:t>
            </w:r>
            <w:r>
              <w:rPr/>
              <w:t>8#</w:t>
            </w:r>
            <w:r>
              <w:rPr/>
              <w:t>、</w:t>
            </w:r>
            <w:r>
              <w:rPr/>
              <w:t>9#</w:t>
            </w:r>
            <w:r>
              <w:rPr/>
              <w:t>、地下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安区崇安路</w:t>
            </w:r>
            <w:r>
              <w:rPr/>
              <w:t>188</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坤辉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世茂金融商务</w:t>
            </w:r>
            <w:r>
              <w:rPr/>
              <w:t>L</w:t>
            </w:r>
            <w:r>
              <w:rPr/>
              <w:t>地块</w:t>
            </w:r>
            <w:r>
              <w:rPr/>
              <w:t xml:space="preserve">A# </w:t>
            </w:r>
            <w:r>
              <w:rPr/>
              <w:t>、</w:t>
            </w:r>
            <w:r>
              <w:rPr/>
              <w:t>A1#</w:t>
            </w:r>
            <w:r>
              <w:rPr/>
              <w:t>、地下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台江区鳌峰街道高惠路</w:t>
            </w:r>
            <w:r>
              <w:rPr/>
              <w:t>9</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世茂瑞盈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方小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建新镇东岭路</w:t>
            </w:r>
            <w:r>
              <w:rPr/>
              <w:t>102</w:t>
            </w:r>
            <w:r>
              <w:rPr/>
              <w:t>号东方小学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建设发展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建省体育局体育设施用房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鼓楼区五凤街道江厝路</w:t>
            </w:r>
            <w:r>
              <w:rPr/>
              <w:t>15</w:t>
            </w:r>
            <w:r>
              <w:rPr/>
              <w:t>号</w:t>
            </w:r>
            <w:r>
              <w:rPr>
                <w:rFonts w:eastAsia="Calibri"/>
              </w:rPr>
              <w:t xml:space="preserve"> </w:t>
            </w:r>
            <w:r>
              <w:rPr/>
              <w:t>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射击射箭运动管理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奥体正祥城</w:t>
            </w:r>
            <w:r>
              <w:rPr/>
              <w:t>1#-3#</w:t>
            </w:r>
            <w:r>
              <w:rPr/>
              <w:t>楼、</w:t>
            </w:r>
            <w:r>
              <w:rPr/>
              <w:t>5#-12#</w:t>
            </w:r>
            <w:r>
              <w:rPr/>
              <w:t>楼、地下室及开闭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盘屿路</w:t>
            </w:r>
            <w:r>
              <w:rPr/>
              <w:t>5</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正祥置业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潘墩中心小学扩建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仓山区城门镇潘墩路</w:t>
            </w:r>
            <w:r>
              <w:rPr>
                <w:rFonts w:eastAsia="Calibri"/>
              </w:rPr>
              <w:t xml:space="preserve">  </w:t>
            </w:r>
            <w:r>
              <w:rPr/>
              <w:t>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建设发展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上鼓岭商务中心</w:t>
            </w:r>
            <w:r>
              <w:rPr/>
              <w:t>(</w:t>
            </w:r>
            <w:r>
              <w:rPr/>
              <w:t>四区</w:t>
            </w:r>
            <w:r>
              <w:rPr/>
              <w:t>)(</w:t>
            </w:r>
            <w:r>
              <w:rPr/>
              <w:t>鹅鼻休闲商务区</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安区宦溪镇云庭路</w:t>
            </w:r>
            <w:r>
              <w:rPr/>
              <w:t>368</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世茂新领域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红星美凯龙世博家居广场（</w:t>
            </w:r>
            <w:r>
              <w:rPr/>
              <w:t>1#</w:t>
            </w:r>
            <w:r>
              <w:rPr/>
              <w:t>集中式商场、附属地下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盖山镇林浦路</w:t>
            </w:r>
            <w:r>
              <w:rPr/>
              <w:t>8</w:t>
            </w:r>
            <w:r>
              <w:rPr/>
              <w:t>号福州红星美凯龙世博家居广场。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红星美凯龙世博家居广场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2021</w:t>
            </w:r>
            <w:r>
              <w:rPr/>
              <w:t>年度福建省地理信息基础数据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置为福建省，主要利用地理信息处理软件，开展与电力相关的</w:t>
            </w:r>
            <w:r>
              <w:rPr/>
              <w:t>lidar</w:t>
            </w:r>
            <w:r>
              <w:rPr/>
              <w:t>数据、</w:t>
            </w:r>
            <w:r>
              <w:rPr/>
              <w:t>DOM</w:t>
            </w:r>
            <w:r>
              <w:rPr/>
              <w:t>等基础地理信息数据的入库、分析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0.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电建集团福建省电力勘测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厦门市航空摄影测量与“两违”图斑内业比对及外业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厦门市，主要内容为使用前后时相航空影像</w:t>
            </w:r>
          </w:p>
          <w:p>
            <w:pPr>
              <w:pStyle w:val="Normal"/>
              <w:widowControl w:val="false"/>
              <w:bidi w:val="0"/>
              <w:spacing w:lineRule="exact" w:line="240"/>
              <w:ind w:left="-105" w:right="-105" w:hanging="0"/>
              <w:jc w:val="both"/>
              <w:rPr/>
            </w:pPr>
            <w:r>
              <w:rPr/>
              <w:t>数据比对，利用地理信息处理软件，提取变化矢量图斑，开展内业分析及外业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w:t>
            </w:r>
            <w:r>
              <w:rPr/>
              <w:t>年厦门市航空摄影测量与“两违”</w:t>
            </w:r>
            <w:r>
              <w:rPr>
                <w:rFonts w:eastAsia="Calibri"/>
              </w:rPr>
              <w:t xml:space="preserve"> </w:t>
            </w:r>
            <w:r>
              <w:rPr/>
              <w:t>图斑内业比对及外业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厦门市，主要内容为使用前后时相航空影像</w:t>
            </w:r>
          </w:p>
          <w:p>
            <w:pPr>
              <w:pStyle w:val="Normal"/>
              <w:widowControl w:val="false"/>
              <w:bidi w:val="0"/>
              <w:spacing w:lineRule="exact" w:line="240"/>
              <w:ind w:left="-105" w:right="-105" w:hanging="0"/>
              <w:jc w:val="both"/>
              <w:rPr/>
            </w:pPr>
            <w:r>
              <w:rPr/>
              <w:t>数据比对，利用地理信息处理软件，提取变化矢量图斑，开展内业分析及外业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安区农场乱占耕地建房问题摸排工作</w:t>
            </w:r>
            <w:r>
              <w:rPr>
                <w:rFonts w:eastAsia="Calibri"/>
              </w:rPr>
              <w:t xml:space="preserve"> </w:t>
            </w:r>
            <w:r>
              <w:rPr/>
              <w:t>（第一批次、第二批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晋安区，利用地理信息处理软件，使用自规局</w:t>
            </w:r>
          </w:p>
          <w:p>
            <w:pPr>
              <w:pStyle w:val="Normal"/>
              <w:widowControl w:val="false"/>
              <w:bidi w:val="0"/>
              <w:spacing w:lineRule="exact" w:line="240"/>
              <w:ind w:left="-105" w:right="-105" w:hanging="0"/>
              <w:jc w:val="both"/>
              <w:rPr/>
            </w:pPr>
            <w:r>
              <w:rPr/>
              <w:t>报批数据等套合下发图斑，内业比对及外业分析，统计疑似违法图斑基本信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晋安区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夷山市不可移动文物保护区划定线落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武夷山市，利用基础地形图，使用地理信息处理软件，</w:t>
            </w:r>
          </w:p>
          <w:p>
            <w:pPr>
              <w:pStyle w:val="Normal"/>
              <w:widowControl w:val="false"/>
              <w:bidi w:val="0"/>
              <w:spacing w:lineRule="exact" w:line="240"/>
              <w:ind w:left="-105" w:right="-105" w:hanging="0"/>
              <w:jc w:val="both"/>
              <w:rPr/>
            </w:pPr>
            <w:r>
              <w:rPr/>
              <w:t>划定不可移动文物保护三条红线并入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夷山市文化体育和旅游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建瓯市文物保护单位、一般不可移动文物定线落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建瓯市，利用基础地形图，使用地理信息处理软件，</w:t>
            </w:r>
          </w:p>
          <w:p>
            <w:pPr>
              <w:pStyle w:val="Normal"/>
              <w:widowControl w:val="false"/>
              <w:bidi w:val="0"/>
              <w:spacing w:lineRule="exact" w:line="240"/>
              <w:ind w:left="-105" w:right="-105" w:hanging="0"/>
              <w:jc w:val="both"/>
              <w:rPr/>
            </w:pPr>
            <w:r>
              <w:rPr/>
              <w:t>划定不可移动文物保护三条红线并入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建瓯市文化体育和旅游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平市武夷新区高新技术园区测绘</w:t>
            </w:r>
            <w:r>
              <w:rPr>
                <w:rFonts w:eastAsia="Calibri"/>
              </w:rPr>
              <w:t xml:space="preserve"> </w:t>
            </w:r>
            <w:r>
              <w:rPr/>
              <w:t>（</w:t>
            </w:r>
            <w:r>
              <w:rPr/>
              <w:t>2020</w:t>
            </w:r>
            <w:r>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南平市，在</w:t>
            </w:r>
            <w:r>
              <w:rPr/>
              <w:t>2020</w:t>
            </w:r>
            <w:r>
              <w:rPr/>
              <w:t>年签订框架合同内，为武夷新区高新技术园区工程建设提供测绘服务，主要为工程地形图测量、土方测算、施工放样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8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武夷高新技术园区开发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科派广场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城门镇福厦高速接线以东，三江路北侧万科派广场</w:t>
            </w:r>
            <w:r>
              <w:rPr/>
              <w:t>(</w:t>
            </w:r>
            <w:r>
              <w:rPr/>
              <w:t>一期</w:t>
            </w:r>
            <w:r>
              <w:rPr/>
              <w:t>)</w:t>
            </w:r>
            <w:r>
              <w:rPr/>
              <w:t>。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万坤房地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科派广场二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城门镇福厦高速公路连接线以东三江路北侧万科派广场</w:t>
            </w:r>
            <w:r>
              <w:rPr/>
              <w:t>(</w:t>
            </w:r>
            <w:r>
              <w:rPr/>
              <w:t>二期</w:t>
            </w:r>
            <w:r>
              <w:rPr/>
              <w:t>)</w:t>
            </w:r>
            <w:r>
              <w:rPr/>
              <w:t>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万坤房地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恒宇尊悦</w:t>
            </w:r>
            <w:r>
              <w:rPr/>
              <w:t>(1#-3#</w:t>
            </w:r>
            <w:r>
              <w:rPr/>
              <w:t>楼、</w:t>
            </w:r>
            <w:r>
              <w:rPr/>
              <w:t>Y1#</w:t>
            </w:r>
            <w:r>
              <w:rPr/>
              <w:t>楼、</w:t>
            </w:r>
            <w:r>
              <w:rPr/>
              <w:t>Y2#</w:t>
            </w:r>
            <w:r>
              <w:rPr/>
              <w:t>楼、地下室</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安区茶园街道六一北路</w:t>
            </w:r>
            <w:r>
              <w:rPr/>
              <w:t>19</w:t>
            </w:r>
            <w:r>
              <w:rPr/>
              <w:t>号恒宇尊悦公馆</w:t>
            </w:r>
            <w:r>
              <w:rPr/>
              <w:t>(</w:t>
            </w:r>
            <w:r>
              <w:rPr/>
              <w:t>恒宇尊悦</w:t>
            </w:r>
            <w:r>
              <w:rPr/>
              <w:t>)</w:t>
            </w:r>
            <w:r>
              <w:rPr/>
              <w:t>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宇能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科秀峰路综合停车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安区新店镇秀峰路</w:t>
            </w:r>
            <w:r>
              <w:rPr/>
              <w:t>193</w:t>
            </w:r>
            <w:r>
              <w:rPr/>
              <w:t>号万科秀峰路综合停车场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0.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万洋投资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科金洲南路停车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金山街道金康路</w:t>
            </w:r>
            <w:r>
              <w:rPr/>
              <w:t>160</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万洋投资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正荣悦山居</w:t>
            </w:r>
            <w:r>
              <w:rPr/>
              <w:t>(</w:t>
            </w:r>
            <w:r>
              <w:rPr/>
              <w:t>一区</w:t>
            </w:r>
            <w:r>
              <w:rPr/>
              <w:t>)</w:t>
            </w:r>
            <w:r>
              <w:rPr/>
              <w:t>（二区）（三区）</w:t>
            </w:r>
            <w:r>
              <w:rPr/>
              <w:t>(1-1#</w:t>
            </w:r>
            <w:r>
              <w:rPr/>
              <w:t>楼</w:t>
            </w:r>
            <w:r>
              <w:rPr/>
              <w:t>~1-9#</w:t>
            </w:r>
            <w:r>
              <w:rPr/>
              <w:t>楼、一区地下室、</w:t>
            </w:r>
            <w:r>
              <w:rPr/>
              <w:t>2-1#~2-6#</w:t>
            </w:r>
            <w:r>
              <w:rPr/>
              <w:t>楼及二区地下室、</w:t>
            </w:r>
            <w:r>
              <w:rPr/>
              <w:t>3-1#~3-16#</w:t>
            </w:r>
            <w:r>
              <w:rPr/>
              <w:t>楼及三区地下室</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安区茶园街道北二环东路</w:t>
            </w:r>
            <w:r>
              <w:rPr/>
              <w:t>25</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荣升</w:t>
            </w:r>
            <w:r>
              <w:rPr>
                <w:bCs/>
              </w:rPr>
              <w:t>(</w:t>
            </w:r>
            <w:r>
              <w:rPr>
                <w:bCs/>
              </w:rPr>
              <w:t>福州</w:t>
            </w:r>
            <w:r>
              <w:rPr>
                <w:bCs/>
              </w:rPr>
              <w:t>)</w:t>
            </w:r>
            <w:r>
              <w:rPr>
                <w:bCs/>
              </w:rPr>
              <w:t>置业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晟朝阳壹品</w:t>
            </w:r>
            <w:r>
              <w:rPr/>
              <w:t>B</w:t>
            </w:r>
            <w:r>
              <w:rPr/>
              <w:t>区</w:t>
            </w:r>
            <w:r>
              <w:rPr/>
              <w:t>1a#</w:t>
            </w:r>
            <w:r>
              <w:rPr/>
              <w:t>、</w:t>
            </w:r>
            <w:r>
              <w:rPr/>
              <w:t>1b#</w:t>
            </w:r>
            <w:r>
              <w:rPr/>
              <w:t>、</w:t>
            </w:r>
            <w:r>
              <w:rPr/>
              <w:t>S1#</w:t>
            </w:r>
            <w:r>
              <w:rPr/>
              <w:t>、</w:t>
            </w:r>
            <w:r>
              <w:rPr/>
              <w:t>S2#</w:t>
            </w:r>
            <w:r>
              <w:rPr/>
              <w:t>，地下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临江街道朝阳路</w:t>
            </w:r>
            <w:r>
              <w:rPr/>
              <w:t>108</w:t>
            </w:r>
            <w:r>
              <w:rPr/>
              <w:t>号福晟朝阳壹品</w:t>
            </w:r>
            <w:r>
              <w:rPr/>
              <w:t>B</w:t>
            </w:r>
            <w:r>
              <w:rPr/>
              <w:t>区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钱隆滨江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建龙庭嘉园</w:t>
            </w:r>
            <w:r>
              <w:rPr/>
              <w:t>A</w:t>
            </w:r>
            <w:r>
              <w:rPr/>
              <w:t>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鼓楼区水部街道古乐路</w:t>
            </w:r>
            <w:r>
              <w:rPr/>
              <w:t>50</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中嘉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建龙庭嘉园</w:t>
            </w:r>
            <w:r>
              <w:rPr/>
              <w:t>B</w:t>
            </w:r>
            <w:r>
              <w:rPr/>
              <w:t>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鼓楼区水部街道古乐路</w:t>
            </w:r>
            <w:r>
              <w:rPr/>
              <w:t>87</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中嘉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科瑧山花园</w:t>
            </w:r>
            <w:r>
              <w:rPr/>
              <w:t>1-3#</w:t>
            </w:r>
            <w:r>
              <w:rPr/>
              <w:t>、</w:t>
            </w:r>
            <w:r>
              <w:rPr/>
              <w:t>5-7#</w:t>
            </w:r>
            <w:r>
              <w:rPr/>
              <w:t>、</w:t>
            </w:r>
            <w:r>
              <w:rPr/>
              <w:t>1a-3a#</w:t>
            </w:r>
            <w:r>
              <w:rPr/>
              <w:t>、</w:t>
            </w:r>
            <w:r>
              <w:rPr/>
              <w:t>5a#</w:t>
            </w:r>
            <w:r>
              <w:rPr/>
              <w:t>、</w:t>
            </w:r>
            <w:r>
              <w:rPr/>
              <w:t>6a#</w:t>
            </w:r>
            <w:r>
              <w:rPr/>
              <w:t>、地下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建新镇东岭路</w:t>
            </w:r>
            <w:r>
              <w:rPr/>
              <w:t>198</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万弘房地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狮峰新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安区鼓山镇狮峰路</w:t>
            </w:r>
            <w:r>
              <w:rPr/>
              <w:t>89</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建设发展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信通游艇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马尾区亭江镇长安</w:t>
            </w:r>
            <w:r>
              <w:rPr/>
              <w:t>B</w:t>
            </w:r>
            <w:r>
              <w:rPr/>
              <w:t>区</w:t>
            </w:r>
            <w:r>
              <w:rPr/>
              <w:t>(</w:t>
            </w:r>
            <w:r>
              <w:rPr/>
              <w:t>英屿村西南侧</w:t>
            </w:r>
            <w:r>
              <w:rPr/>
              <w:t>)</w:t>
            </w:r>
            <w:r>
              <w:rPr/>
              <w:t>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9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信通游艇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科阳岐路综合停车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仓山区阳岐路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0.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万航投资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麓岭花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仓山区建新镇半道路</w:t>
            </w:r>
            <w:r>
              <w:rPr/>
              <w:t>68</w:t>
            </w:r>
            <w:r>
              <w:rPr/>
              <w:t>号麓岭花园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万卓房地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奥体颐养中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建新镇冯宅路</w:t>
            </w:r>
            <w:r>
              <w:rPr/>
              <w:t>5</w:t>
            </w:r>
            <w:r>
              <w:rPr/>
              <w:t>号奥体颐养中心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建设发展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世茂上德郡</w:t>
            </w:r>
            <w:r>
              <w:rPr/>
              <w:t>1#-8#</w:t>
            </w:r>
            <w:r>
              <w:rPr/>
              <w:t>地下室，配套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尾区马尾镇兴业东路</w:t>
            </w:r>
            <w:r>
              <w:rPr/>
              <w:t>210</w:t>
            </w:r>
            <w:r>
              <w:rPr/>
              <w:t>号世茂上德郡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世远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仙芝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尾区马尾镇朏头村，</w:t>
            </w:r>
            <w:r>
              <w:rPr/>
              <w:t>104</w:t>
            </w:r>
            <w:r>
              <w:rPr/>
              <w:t>国道以北、和平小学东南侧仙芝郡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远晟通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领湖花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晋安区新店镇涧田村</w:t>
            </w:r>
            <w:r>
              <w:rPr/>
              <w:t>288</w:t>
            </w:r>
            <w:r>
              <w:rPr/>
              <w:t>号领湖公馆（领湖花园）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平晋房地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建发领江花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仓山区建新镇上店路</w:t>
            </w:r>
            <w:r>
              <w:rPr/>
              <w:t>6</w:t>
            </w:r>
            <w:r>
              <w:rPr/>
              <w:t>号建发领江公馆</w:t>
            </w:r>
            <w:r>
              <w:rPr/>
              <w:t>(</w:t>
            </w:r>
            <w:r>
              <w:rPr/>
              <w:t>建发领江花园</w:t>
            </w:r>
            <w:r>
              <w:rPr/>
              <w:t>)</w:t>
            </w:r>
            <w:r>
              <w:rPr/>
              <w:t>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兆臻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铂悦华郡</w:t>
            </w:r>
            <w:r>
              <w:rPr/>
              <w:t>1#-2#</w:t>
            </w:r>
            <w:r>
              <w:rPr/>
              <w:t>，</w:t>
            </w:r>
            <w:r>
              <w:rPr/>
              <w:t>5#-11#</w:t>
            </w:r>
            <w:r>
              <w:rPr/>
              <w:t>，</w:t>
            </w:r>
            <w:r>
              <w:rPr/>
              <w:t>S1#-S5#</w:t>
            </w:r>
            <w:r>
              <w:rPr/>
              <w:t>，地下室</w:t>
            </w:r>
            <w:r>
              <w:rPr/>
              <w:t>S6#</w:t>
            </w:r>
            <w:r>
              <w:rPr/>
              <w:t>，</w:t>
            </w:r>
            <w:r>
              <w:rPr/>
              <w:t>3#</w:t>
            </w:r>
            <w:r>
              <w:rPr/>
              <w:t>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盖山镇南二环路南侧铂悦华郡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博裕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晟江山府</w:t>
            </w:r>
            <w:r>
              <w:rPr/>
              <w:t>1#-6#</w:t>
            </w:r>
            <w:r>
              <w:rPr/>
              <w:t>，地下室，</w:t>
            </w:r>
            <w:r>
              <w:rPr/>
              <w:t>A#</w:t>
            </w:r>
            <w:r>
              <w:rPr/>
              <w:t>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仓山区建新镇闽江大道</w:t>
            </w:r>
            <w:r>
              <w:rPr/>
              <w:t>100</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晟润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世茂云浦公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仓山区盖山镇金浦路</w:t>
            </w:r>
            <w:r>
              <w:rPr/>
              <w:t>99</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世茂世源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世茂璞玉小区</w:t>
            </w:r>
            <w:r>
              <w:rPr/>
              <w:t>(</w:t>
            </w:r>
            <w:r>
              <w:rPr/>
              <w:t>世茂李厝山项目</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仓山区上渡街道李厝山路</w:t>
            </w:r>
            <w:r>
              <w:rPr/>
              <w:t>56</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世茂新体验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世茂坂中新苑</w:t>
            </w:r>
            <w:r>
              <w:rPr/>
              <w:t>(</w:t>
            </w:r>
            <w:r>
              <w:rPr/>
              <w:t>世茂云图三期</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晋安区新店镇战坂路</w:t>
            </w:r>
            <w:r>
              <w:rPr/>
              <w:t>97</w:t>
            </w:r>
            <w:r>
              <w:rPr/>
              <w:t>号作业内容：现场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世茂嘉实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平市武夷新区高新技术园区测绘</w:t>
            </w:r>
            <w:r>
              <w:rPr>
                <w:rFonts w:eastAsia="Calibri"/>
              </w:rPr>
              <w:t xml:space="preserve"> </w:t>
            </w:r>
            <w:r>
              <w:rPr/>
              <w:t>（</w:t>
            </w:r>
            <w:r>
              <w:rPr/>
              <w:t>2021</w:t>
            </w:r>
            <w:r>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南平市，在</w:t>
            </w:r>
            <w:r>
              <w:rPr/>
              <w:t>2021</w:t>
            </w:r>
            <w:r>
              <w:rPr/>
              <w:t>年签订框架合同内，为武夷新区高新技术园区工程建设提供测绘服务，主要为工程地形图测量、土方测算、施工放样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武夷高新技术园区开发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夷新区测绘工程（</w:t>
            </w:r>
            <w:r>
              <w:rPr/>
              <w:t>2020</w:t>
            </w:r>
            <w:r>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南平市，在</w:t>
            </w:r>
            <w:r>
              <w:rPr/>
              <w:t>2020</w:t>
            </w:r>
            <w:r>
              <w:rPr/>
              <w:t>年签订框架合同内，为南平市武夷新区工程建设提供测绘服务，主要为工程地形图测量、土方测算、施工放样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9.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南平市武夷新区管理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夷新区测绘工程（</w:t>
            </w:r>
            <w:r>
              <w:rPr/>
              <w:t>2021</w:t>
            </w:r>
            <w:r>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南平市，在</w:t>
            </w:r>
            <w:r>
              <w:rPr/>
              <w:t>2021</w:t>
            </w:r>
            <w:r>
              <w:rPr/>
              <w:t>年签订框架合同内，为南平市武夷新区工程建设提供测绘服务，主要为工程地形图测量、土方测算、施工放样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6.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南平市武夷新区管理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数字柘荣地理空间框架建设子项</w:t>
            </w:r>
            <w:r>
              <w:rPr>
                <w:rFonts w:eastAsia="Calibri"/>
              </w:rPr>
              <w:t xml:space="preserve"> </w:t>
            </w:r>
            <w:r>
              <w:rPr/>
              <w:t xml:space="preserve">1:500 </w:t>
            </w:r>
            <w:r>
              <w:rPr/>
              <w:t>数字线化图地形测量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柘荣县，主要内容为</w:t>
            </w:r>
            <w:r>
              <w:rPr/>
              <w:t>1:500</w:t>
            </w:r>
            <w:r>
              <w:rPr/>
              <w:t>数字化地形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中博地理信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尾区</w:t>
            </w:r>
            <w:r>
              <w:rPr/>
              <w:t>4</w:t>
            </w:r>
            <w:r>
              <w:rPr/>
              <w:t>个片区土地征收成片开发土地勘测定界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马尾区，主要为成片开发方案编制开展</w:t>
            </w:r>
          </w:p>
          <w:p>
            <w:pPr>
              <w:pStyle w:val="Normal"/>
              <w:widowControl w:val="false"/>
              <w:bidi w:val="0"/>
              <w:spacing w:lineRule="exact" w:line="240"/>
              <w:ind w:left="-105" w:right="-105" w:hanging="0"/>
              <w:jc w:val="both"/>
              <w:rPr/>
            </w:pPr>
            <w:r>
              <w:rPr/>
              <w:t>勘测定界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市马尾区土地发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建省海洋预报台潮位站水准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福建沿海，开展三等水准测量，</w:t>
            </w:r>
          </w:p>
          <w:p>
            <w:pPr>
              <w:pStyle w:val="Normal"/>
              <w:widowControl w:val="false"/>
              <w:bidi w:val="0"/>
              <w:spacing w:lineRule="exact" w:line="240"/>
              <w:ind w:left="-105" w:right="-105" w:hanging="0"/>
              <w:jc w:val="both"/>
              <w:rPr/>
            </w:pPr>
            <w:r>
              <w:rPr/>
              <w:t>获取潮位站点高程数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海洋预报台</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夷山国家公园勘测定界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武夷山市，</w:t>
            </w:r>
          </w:p>
          <w:p>
            <w:pPr>
              <w:pStyle w:val="Normal"/>
              <w:widowControl w:val="false"/>
              <w:bidi w:val="0"/>
              <w:spacing w:lineRule="exact" w:line="240"/>
              <w:ind w:left="-105" w:right="-105" w:hanging="0"/>
              <w:jc w:val="both"/>
              <w:rPr/>
            </w:pPr>
            <w:r>
              <w:rPr/>
              <w:t>为武夷山国家公园勘测定界测制基础地形图及实地界桩放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3.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经纬测绘信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台商投资区管委会环境与国土资源局日常测绘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为台商投资区提供测绘地理信息技术支撑，开展地形图测量、施工放样、竣工验收测量、征地测量等测绘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台商投资区管委会环境与国土资源局日常测绘服务</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夷新区测绘工程（</w:t>
            </w:r>
            <w:r>
              <w:rPr/>
              <w:t>2021</w:t>
            </w:r>
            <w:r>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南平市，利用地理信息系统软件为新区土地报批提供地类套合图、为土地征迁开展地类分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南平市武夷新区管理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夷新区测绘工程（</w:t>
            </w:r>
            <w:r>
              <w:rPr/>
              <w:t>2020</w:t>
            </w:r>
            <w:r>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南平市，利用地理信息系统软件为新区土地报批提供地类套合图、为土地征迁开展地类分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南平市武夷新区管理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平市武夷新区高新技术园区测绘</w:t>
            </w:r>
            <w:r>
              <w:rPr>
                <w:rFonts w:eastAsia="Calibri"/>
              </w:rPr>
              <w:t xml:space="preserve"> </w:t>
            </w:r>
            <w:r>
              <w:rPr/>
              <w:t>（</w:t>
            </w:r>
            <w:r>
              <w:rPr/>
              <w:t>2021</w:t>
            </w:r>
            <w:r>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南平市，利用地理信息系统软件为园区土地报批提供地类套合图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武夷高新技术园区开发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平市武夷新区高新技术园区测绘</w:t>
            </w:r>
            <w:r>
              <w:rPr>
                <w:rFonts w:eastAsia="Calibri"/>
              </w:rPr>
              <w:t xml:space="preserve"> </w:t>
            </w:r>
            <w:r>
              <w:rPr/>
              <w:t>（</w:t>
            </w:r>
            <w:r>
              <w:rPr/>
              <w:t>2020</w:t>
            </w:r>
            <w:r>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南平市，利用地理信息系统软件为园区土地报批提供地类套合图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武夷高新技术园区开发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建瓯市文物保护单位、一般不可移动文物定线落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建瓯市，全野外数字化测图测制不可移动文物</w:t>
            </w:r>
            <w:r>
              <w:rPr/>
              <w:t>1:500</w:t>
            </w:r>
            <w:r>
              <w:rPr/>
              <w:t>底图数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建瓯市文化体育和旅游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夷山市不可移动文物保护区划定线落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武夷山市，全野外数字化测图测制不可移动文物</w:t>
            </w:r>
            <w:r>
              <w:rPr/>
              <w:t>1:500</w:t>
            </w:r>
            <w:r>
              <w:rPr/>
              <w:t>底图数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武夷山市文化体育和旅游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安区农场乱占耕地建房问题摸排工作</w:t>
            </w:r>
            <w:r>
              <w:rPr>
                <w:rFonts w:eastAsia="Calibri"/>
              </w:rPr>
              <w:t xml:space="preserve"> </w:t>
            </w:r>
            <w:r>
              <w:rPr/>
              <w:t>（第一批次、第二批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晋安区，利用</w:t>
            </w:r>
            <w:r>
              <w:rPr/>
              <w:t>GPS</w:t>
            </w:r>
            <w:r>
              <w:rPr/>
              <w:t>定位技术等精确判定疑似占用耕地房屋位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晋安区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2021</w:t>
            </w:r>
            <w:r>
              <w:rPr/>
              <w:t>年度福建省地理信息基础数据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置为福建省，为电力铁塔建设提供少量数字化底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电建集团福建省电力勘测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w:t>
            </w:r>
            <w:r>
              <w:rPr/>
              <w:t>年厦门市航空摄影测量与“两违”图斑内业比对及外业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福建省厦门市</w:t>
            </w:r>
          </w:p>
          <w:p>
            <w:pPr>
              <w:pStyle w:val="Normal"/>
              <w:widowControl w:val="false"/>
              <w:bidi w:val="0"/>
              <w:spacing w:lineRule="exact" w:line="240"/>
              <w:ind w:left="-105" w:right="-105" w:hanging="0"/>
              <w:jc w:val="both"/>
              <w:rPr/>
            </w:pPr>
            <w:r>
              <w:rPr/>
              <w:t>作业内容：航空摄影、正射影像及挂图制作等</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测绘与基础地理信息中心、福建省测绘产品质量检测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市地形级实景三维建设项目（</w:t>
            </w:r>
            <w:r>
              <w:rPr/>
              <w:t>2023</w:t>
            </w:r>
            <w:r>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福建省厦门市</w:t>
            </w:r>
          </w:p>
          <w:p>
            <w:pPr>
              <w:pStyle w:val="Normal"/>
              <w:widowControl w:val="false"/>
              <w:bidi w:val="0"/>
              <w:spacing w:lineRule="exact" w:line="240"/>
              <w:ind w:left="-105" w:right="-105" w:hanging="0"/>
              <w:jc w:val="both"/>
              <w:rPr/>
            </w:pPr>
            <w:r>
              <w:rPr/>
              <w:t>作业内容：航空摄影、全域正射影像图</w:t>
            </w:r>
            <w:r>
              <w:rPr/>
              <w:t>(DOM)</w:t>
            </w:r>
            <w:r>
              <w:rPr/>
              <w:t>、数字高程模型</w:t>
            </w:r>
            <w:r>
              <w:rPr/>
              <w:t>(DEM)</w:t>
            </w:r>
            <w:r>
              <w:rPr/>
              <w:t>数据及挂图制作、地形级场景制作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测绘与基础地理信息中心、福建省测绘产品质量检测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市地形级实景三维建设项目（</w:t>
            </w:r>
            <w:r>
              <w:rPr/>
              <w:t>2024</w:t>
            </w:r>
            <w:r>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福建省厦门市</w:t>
            </w:r>
          </w:p>
          <w:p>
            <w:pPr>
              <w:pStyle w:val="Normal"/>
              <w:widowControl w:val="false"/>
              <w:bidi w:val="0"/>
              <w:spacing w:lineRule="exact" w:line="240"/>
              <w:ind w:left="-105" w:right="-105" w:hanging="0"/>
              <w:jc w:val="both"/>
              <w:rPr/>
            </w:pPr>
            <w:r>
              <w:rPr/>
              <w:t>作业内容：航空摄影、正射影像及挂图制作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5-03-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厦门市测绘与基础地理信息中心、福建省测绘产品质量检测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夷新区范围内耕地保护航拍地图编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福建省南平市武夷新区</w:t>
            </w:r>
          </w:p>
          <w:p>
            <w:pPr>
              <w:pStyle w:val="Normal"/>
              <w:widowControl w:val="false"/>
              <w:bidi w:val="0"/>
              <w:spacing w:lineRule="exact" w:line="240"/>
              <w:ind w:left="-105" w:right="-105" w:hanging="0"/>
              <w:jc w:val="both"/>
              <w:rPr/>
            </w:pPr>
            <w:r>
              <w:rPr/>
              <w:t>作业内容：对南平市武夷新区中心城区</w:t>
            </w:r>
            <w:r>
              <w:rPr/>
              <w:t>183</w:t>
            </w:r>
            <w:r>
              <w:rPr/>
              <w:t>平方千米范围进行数码航空摄影，获取地面分辨率优于</w:t>
            </w:r>
            <w:r>
              <w:rPr/>
              <w:t>0.1</w:t>
            </w:r>
            <w:r>
              <w:rPr/>
              <w:t>米的航摄影像，以满足航测法</w:t>
            </w:r>
            <w:r>
              <w:rPr/>
              <w:t>1:1000D0M</w:t>
            </w:r>
            <w:r>
              <w:rPr/>
              <w:t>生产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1-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测绘产品质量检测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平市自然资源局</w:t>
            </w:r>
            <w:r>
              <w:rPr/>
              <w:t>2022</w:t>
            </w:r>
            <w:r>
              <w:rPr/>
              <w:t>年度武夷新区三维倾斜摄影和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福建省南平市武夷新区</w:t>
            </w:r>
          </w:p>
          <w:p>
            <w:pPr>
              <w:pStyle w:val="Normal"/>
              <w:widowControl w:val="false"/>
              <w:bidi w:val="0"/>
              <w:spacing w:lineRule="exact" w:line="240"/>
              <w:ind w:left="-105" w:right="-105" w:hanging="0"/>
              <w:jc w:val="both"/>
              <w:rPr/>
            </w:pPr>
            <w:r>
              <w:rPr/>
              <w:t>作业内容：三维倾斜摄影、影像底图制作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南平市自然资源局、福建省测绘产品质量检测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漳州市测绘设计研究院影像地图编制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福建省漳州市</w:t>
            </w:r>
          </w:p>
          <w:p>
            <w:pPr>
              <w:pStyle w:val="Normal"/>
              <w:widowControl w:val="false"/>
              <w:bidi w:val="0"/>
              <w:spacing w:lineRule="exact" w:line="240"/>
              <w:ind w:left="-105" w:right="-105" w:hanging="0"/>
              <w:jc w:val="both"/>
              <w:rPr/>
            </w:pPr>
            <w:r>
              <w:rPr/>
              <w:t>作业内容：编制遥感影像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漳州市测绘设计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建省水利厅河湖流域基础信息融合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福建省</w:t>
            </w:r>
          </w:p>
          <w:p>
            <w:pPr>
              <w:pStyle w:val="Normal"/>
              <w:widowControl w:val="false"/>
              <w:bidi w:val="0"/>
              <w:spacing w:lineRule="exact" w:line="240"/>
              <w:ind w:left="-105" w:right="-105" w:hanging="0"/>
              <w:jc w:val="both"/>
              <w:rPr/>
            </w:pPr>
            <w:r>
              <w:rPr/>
              <w:t>作业内容：收集</w:t>
            </w:r>
            <w:r>
              <w:rPr>
                <w:rFonts w:eastAsia="Calibri"/>
              </w:rPr>
              <w:t xml:space="preserve"> </w:t>
            </w:r>
            <w:r>
              <w:rPr/>
              <w:t xml:space="preserve">50 </w:t>
            </w:r>
            <w:r>
              <w:rPr/>
              <w:t>平方公里以上河道管理范围线矢量数据，按照源数据质量检查、信息提取、数据结构规范化、图形处理、属性处理空间定位基准标准化的流程，完成空间化处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水利厅河湖管理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平市武夷新区高新技术园区测绘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福建省南平市武夷新区</w:t>
            </w:r>
            <w:r>
              <w:rPr>
                <w:rFonts w:eastAsia="Calibri"/>
              </w:rPr>
              <w:t xml:space="preserve">       </w:t>
            </w:r>
            <w:r>
              <w:rPr/>
              <w:t>作业内容：武夷新区高新技术园区范围内甲方需要的所有基础测绘</w:t>
            </w:r>
            <w:r>
              <w:rPr/>
              <w:t>(</w:t>
            </w:r>
            <w:r>
              <w:rPr/>
              <w:t>含航空摄影测量</w:t>
            </w:r>
            <w:r>
              <w:rPr/>
              <w:t>;</w:t>
            </w:r>
            <w:r>
              <w:rPr/>
              <w:t>各比例尺数字化地形图测绘</w:t>
            </w:r>
            <w:r>
              <w:rPr/>
              <w:t>;C</w:t>
            </w:r>
            <w:r>
              <w:rPr/>
              <w:t>级、</w:t>
            </w:r>
            <w:r>
              <w:rPr/>
              <w:t>D</w:t>
            </w:r>
            <w:r>
              <w:rPr/>
              <w:t>级、</w:t>
            </w:r>
            <w:r>
              <w:rPr/>
              <w:t>E</w:t>
            </w:r>
            <w:r>
              <w:rPr/>
              <w:t>级</w:t>
            </w:r>
            <w:r>
              <w:rPr/>
              <w:t>GPS</w:t>
            </w:r>
            <w:r>
              <w:rPr/>
              <w:t>控制测量</w:t>
            </w:r>
            <w:r>
              <w:rPr/>
              <w:t>;</w:t>
            </w:r>
            <w:r>
              <w:rPr/>
              <w:t>三、四等水准测量等</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5-03-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武夷高新技术园区开发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夷新区测绘工程测绘合同</w:t>
            </w:r>
            <w:r>
              <w:rPr/>
              <w:t>(2022</w:t>
            </w:r>
            <w:r>
              <w:rPr/>
              <w:t>年度</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福建省南平市武夷新区</w:t>
            </w:r>
            <w:r>
              <w:rPr>
                <w:rFonts w:eastAsia="Calibri"/>
              </w:rPr>
              <w:t xml:space="preserve">     </w:t>
            </w:r>
            <w:r>
              <w:rPr/>
              <w:t>作业内容：武夷新区的基础测绘</w:t>
            </w:r>
            <w:r>
              <w:rPr/>
              <w:t>(</w:t>
            </w:r>
            <w:r>
              <w:rPr/>
              <w:t>包含航空摄影测量、地形图测绘等</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南平市武夷新区管理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闽江及九龙江流域养殖场污染防治卫星遥感监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福建省闽江及九龙江流域</w:t>
            </w:r>
          </w:p>
          <w:p>
            <w:pPr>
              <w:pStyle w:val="Normal"/>
              <w:widowControl w:val="false"/>
              <w:bidi w:val="0"/>
              <w:spacing w:lineRule="exact" w:line="240"/>
              <w:ind w:left="-105" w:right="-105" w:hanging="0"/>
              <w:jc w:val="both"/>
              <w:rPr/>
            </w:pPr>
            <w:r>
              <w:rPr/>
              <w:t>作业内容：根据闽江及九龙江流域内分辨率优于</w:t>
            </w:r>
            <w:r>
              <w:rPr/>
              <w:t>1</w:t>
            </w:r>
            <w:r>
              <w:rPr/>
              <w:t>米的高分辨率卫星影像，结合养殖规划等数据，通过遥感影像对比分析等方式，识别提取</w:t>
            </w:r>
            <w:r>
              <w:rPr/>
              <w:t>2024</w:t>
            </w:r>
            <w:r>
              <w:rPr/>
              <w:t>年闽江流域养殖场范围和空间分布情况并完成符合公开版地图编制要求的闽江流域养殖场空间分布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2-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生态环境厅</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kern w:val="0"/>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kern w:val="0"/>
                <w:sz w:val="24"/>
                <w:lang w:bidi="ar"/>
              </w:rPr>
              <w:t>有</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kern w:val="0"/>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kern w:val="0"/>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kern w:val="0"/>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kern w:val="0"/>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kern w:val="0"/>
                <w:sz w:val="24"/>
                <w:lang w:bidi="ar"/>
              </w:rPr>
              <w:t>有</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笑忘生</cp:lastModifiedBy>
  <dcterms:modified xsi:type="dcterms:W3CDTF">2025-05-27T07:34:0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4A89AC1BA4351A7226BCABB0B0310_13</vt:lpwstr>
  </property>
  <property fmtid="{D5CDD505-2E9C-101B-9397-08002B2CF9AE}" pid="3" name="KSOProductBuildVer">
    <vt:lpwstr>2052-12.1.0.21171</vt:lpwstr>
  </property>
  <property fmtid="{D5CDD505-2E9C-101B-9397-08002B2CF9AE}" pid="4" name="KSOTemplateDocerSaveRecord">
    <vt:lpwstr>eyJoZGlkIjoiOGVmNzM1ZTQ1NjI5MGY5YTNkMDVlYTVlNTg5YTJjOWMiLCJ1c2VySWQiOiIyMDYyMDM5NTQifQ==</vt:lpwstr>
  </property>
</Properties>
</file>