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三明博越测绘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三明博越测绘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清流县龙津镇水东路</w:t>
            </w:r>
            <w:r>
              <w:rPr>
                <w:sz w:val="24"/>
              </w:rPr>
              <w:t>78-4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吴迪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志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祥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望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饶佳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市政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-B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362R10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362R10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5-06-12T01:37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1AA0CF894700B5234D516AB558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