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海丝正元信息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海丝正元信息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鲤城区象峰巷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鲤中街道办事处</w:t>
            </w:r>
            <w:r>
              <w:rPr>
                <w:sz w:val="24"/>
              </w:rPr>
              <w:t>412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文鹏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海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仁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齐研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梅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有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淑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海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导航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子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天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天问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惯导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TS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【简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P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V1.0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（摄影测量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【简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P Smart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V1.0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（摄影测量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声波测深仪</w:t>
            </w:r>
            <w:r>
              <w:rPr>
                <w:sz w:val="24"/>
              </w:rPr>
              <w:t>SJ-CS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2.0</w:t>
            </w:r>
            <w:r>
              <w:rPr>
                <w:sz w:val="24"/>
              </w:rPr>
              <w:t>（地理信息处理软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2.0</w:t>
            </w:r>
            <w:r>
              <w:rPr>
                <w:sz w:val="24"/>
              </w:rPr>
              <w:t>（地理信息处理软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5-08-15T09:48:00Z</cp:lastPrinted>
  <dcterms:modified xsi:type="dcterms:W3CDTF">2025-08-15T01:49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CCCD250F451B82FFD870D5BEC7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