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市智图云遥感科技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智图云遥感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永春县桃城镇榜德工业园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一号楼二层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孙金玉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界线与不动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袁维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军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孝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佳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建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骆瑜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少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云霄单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锋芒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S2</w:t>
            </w:r>
            <w:r>
              <w:rPr>
                <w:sz w:val="24"/>
              </w:rPr>
              <w:t>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15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DP-Smart 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DP-Mapper 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1orer 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1orer 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9-09T01:29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A23B246D347F8AD635C2CDC40E1F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