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评估报告公示公众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65"/>
        <w:gridCol w:w="1755"/>
        <w:gridCol w:w="2175"/>
      </w:tblGrid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公示报告名称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人姓名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单位名称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详细通讯地址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邮政编码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移动电话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现从事工作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电子邮箱地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与公示报告相应矿业权的关系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786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对报告的具体意见，请逐项列述，准确表达：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2846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上述意见的依据，请逐项列述，准确表达：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2220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60" w:hanging="5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声明：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上述意见不存在恶意，本人对可能得后果负责。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人个人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单位法定代表人签字并加盖公章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意见表书面寄送有效。标记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为必须填写。</w:t>
            </w:r>
          </w:p>
        </w:tc>
      </w:tr>
      <w:tr>
        <w:trPr>
          <w:trHeight w:val="285" w:hRule="atLeast"/>
        </w:trPr>
        <w:tc>
          <w:tcPr>
            <w:tcW w:w="8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内容可另附页，另附页需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8T16:41:00Z</cp:lastPrinted>
  <dcterms:modified xsi:type="dcterms:W3CDTF">2022-02-28T08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F460CAAA46068EE88BD1AC1E889C</vt:lpwstr>
  </property>
  <property fmtid="{D5CDD505-2E9C-101B-9397-08002B2CF9AE}" pid="3" name="KSOProductBuildVer">
    <vt:lpwstr>2052-11.1.0.11365</vt:lpwstr>
  </property>
</Properties>
</file>