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示公众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65"/>
        <w:gridCol w:w="1755"/>
        <w:gridCol w:w="2175"/>
      </w:tblGrid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公示报告名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人姓名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单位名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详细通讯地址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邮政编码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移动电话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现从事工作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电子邮箱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与公示报告相应矿业权的关系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78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对报告的具体意见，请逐项列述，准确表达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84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上述意见的依据，请逐项列述，准确表达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220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60" w:hanging="5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声明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上述意见不存在恶意，本人对可能得后果负责。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人个人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单位法定代表人签字并加盖公章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意见表书面寄送有效。标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为必须填写。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内容可另附页，另附页需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呐</cp:lastModifiedBy>
  <cp:lastPrinted>2022-02-28T16:41:00Z</cp:lastPrinted>
  <dcterms:modified xsi:type="dcterms:W3CDTF">2025-01-26T02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F460CAAA46068EE88BD1AC1E88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1YWJkODQzZjg2ODllZmQ1YjUzM2MzODgyYmZhZGEiLCJ1c2VySWQiOiI4MTU2NTc4MjUifQ==</vt:lpwstr>
  </property>
</Properties>
</file>