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测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资质巡查交结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15"/>
        <w:gridCol w:w="1639"/>
        <w:gridCol w:w="2005"/>
      </w:tblGrid>
      <w:tr>
        <w:trPr>
          <w:tblHeader w:val="true"/>
          <w:trHeight w:val="8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符合测绘资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标准情况</w:t>
            </w:r>
          </w:p>
        </w:tc>
      </w:tr>
      <w:tr>
        <w:trPr>
          <w:trHeight w:val="7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ins w:id="1" w:author="笑忘生" w:date="2025-06-27T11:39:00Z"/>
              </w:rPr>
            </w:pPr>
            <w:ins w:id="0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省卫星数据开发有限公司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4" w:author="笑忘生" w:date="2025-06-27T11:39:00Z"/>
              </w:rPr>
            </w:pPr>
            <w:ins w:id="2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（原福建省经纬数字科技有限公司）</w:t>
              </w:r>
            </w:ins>
            <w:del w:id="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州城建设计研究院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6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10" w:author="笑忘生" w:date="2025-06-27T11:39:00Z"/>
              </w:rPr>
            </w:pPr>
            <w:ins w:id="8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t>中绘云图信息科技有限公司</w:t>
              </w:r>
            </w:ins>
            <w:del w:id="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省地质遥感与地理信息服务中心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1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12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1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14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华东勘测设计院（福建）有限公司</w:t>
              </w:r>
            </w:ins>
            <w:del w:id="1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省制图院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16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省交通规划设计院有限公司</w:t>
              </w:r>
            </w:ins>
            <w:del w:id="1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州市勘测院</w:delText>
              </w:r>
            </w:del>
            <w:del w:id="18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delText>有限公司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1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州闽地勘测规划有限公司</w:t>
              </w:r>
            </w:ins>
            <w:del w:id="20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闽武长城建设发展有限公司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2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中化明达（福建）地质勘测有限公司</w:t>
              </w:r>
            </w:ins>
            <w:del w:id="22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delText>福建省测绘院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25" w:author="笑忘生" w:date="2025-06-27T11:39:00Z"/>
              </w:rPr>
            </w:pPr>
            <w:ins w:id="2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闽晟勘测规划有限公司</w:t>
              </w:r>
            </w:ins>
            <w:del w:id="24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省自然资源地理信息中心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26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原名福建省基础地理信息中心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ins w:id="28" w:author="笑忘生" w:date="2025-06-27T11:39:00Z"/>
              </w:rPr>
            </w:pPr>
            <w:ins w:id="2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省福规市政工程有限公司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2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（原百景（福建）市政景观设计工程有限公司）</w:t>
              </w:r>
            </w:ins>
            <w:del w:id="30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省建筑设计研究院有限公司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33" w:author="笑忘生" w:date="2025-06-27T11:39:00Z"/>
              </w:rPr>
            </w:pPr>
            <w:ins w:id="3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华勘科技有限公司</w:t>
              </w:r>
            </w:ins>
            <w:del w:id="32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省水利水电勘测设计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34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研究院</w:delText>
              </w:r>
            </w:del>
            <w:del w:id="3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delText>有限公司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38" w:author="笑忘生" w:date="2025-06-27T11:39:00Z"/>
              </w:rPr>
            </w:pPr>
            <w:ins w:id="36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州市远创测绘有限公司</w:t>
              </w:r>
            </w:ins>
            <w:del w:id="3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省水产设计院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3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40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4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44" w:author="笑忘生" w:date="2025-06-27T11:39:00Z"/>
              </w:rPr>
            </w:pPr>
            <w:ins w:id="42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智涵科技有限公司</w:t>
              </w:r>
            </w:ins>
            <w:del w:id="4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中闰科技股份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4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46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4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50" w:author="笑忘生" w:date="2025-06-27T11:39:00Z"/>
              </w:rPr>
            </w:pPr>
            <w:ins w:id="48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道勤空间信息科技有限公司</w:t>
              </w:r>
            </w:ins>
            <w:del w:id="4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省港航勘察设计院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5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52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5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56" w:author="笑忘生" w:date="2025-06-27T11:39:00Z"/>
              </w:rPr>
            </w:pPr>
            <w:ins w:id="54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t>福建省现代工程勘察院</w:t>
              </w:r>
            </w:ins>
            <w:del w:id="5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省建专测绘服务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5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58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5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62" w:author="笑忘生" w:date="2025-06-27T11:39:00Z"/>
              </w:rPr>
            </w:pPr>
            <w:ins w:id="60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t>福州闽农测绘技术服务有限公司</w:t>
              </w:r>
            </w:ins>
            <w:del w:id="6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州开睿动力通信科技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6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64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6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68" w:author="笑忘生" w:date="2025-06-27T11:39:00Z"/>
              </w:rPr>
            </w:pPr>
            <w:ins w:id="66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t>福建创星勘测设计有限公司</w:t>
              </w:r>
            </w:ins>
            <w:del w:id="6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中科环境检测技术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6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70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7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74" w:author="笑忘生" w:date="2025-06-27T11:39:00Z"/>
              </w:rPr>
            </w:pPr>
            <w:ins w:id="72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中凯检测技术有限公司</w:t>
              </w:r>
            </w:ins>
            <w:del w:id="7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清市融地测绘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7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76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7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ins w:id="79" w:author="笑忘生" w:date="2025-06-27T11:39:00Z"/>
              </w:rPr>
            </w:pPr>
            <w:ins w:id="78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吉诺车辆服务股份有限公司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80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（</w:t>
              </w:r>
            </w:ins>
            <w:ins w:id="81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2022</w:t>
              </w:r>
            </w:ins>
            <w:ins w:id="82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年、</w:t>
              </w:r>
            </w:ins>
            <w:ins w:id="83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2023</w:t>
              </w:r>
            </w:ins>
            <w:ins w:id="84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年测绘成果检查无项目单位）</w:t>
              </w:r>
            </w:ins>
            <w:del w:id="8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省远景规划设计院有限公司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7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ins w:id="87" w:author="笑忘生" w:date="2025-06-27T11:39:00Z"/>
              </w:rPr>
            </w:pPr>
            <w:ins w:id="86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省地科勘测规划有限公司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88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（</w:t>
              </w:r>
            </w:ins>
            <w:ins w:id="89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2022</w:t>
              </w:r>
            </w:ins>
            <w:ins w:id="90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年、</w:t>
              </w:r>
            </w:ins>
            <w:ins w:id="91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2023</w:t>
              </w:r>
            </w:ins>
            <w:ins w:id="92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年测绘成果检查不合格单位）</w:t>
              </w:r>
            </w:ins>
            <w:del w:id="9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省玥豪工程管理有限公司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7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ins w:id="95" w:author="笑忘生" w:date="2025-06-27T11:39:00Z"/>
              </w:rPr>
            </w:pPr>
            <w:ins w:id="94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省远景规划设计院有限公司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96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（</w:t>
              </w:r>
            </w:ins>
            <w:ins w:id="97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2023</w:t>
              </w:r>
            </w:ins>
            <w:ins w:id="98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年资质不符合单位复查）</w:t>
              </w:r>
            </w:ins>
            <w:del w:id="9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万盛地理信息科技有限公司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100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省江澜水利信息科技有限公司</w:t>
              </w:r>
            </w:ins>
            <w:del w:id="10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上视信息科技有限公司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104" w:author="笑忘生" w:date="2025-06-27T11:39:00Z"/>
              </w:rPr>
            </w:pPr>
            <w:ins w:id="102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厦门图辰信息科技有限公司</w:t>
              </w:r>
            </w:ins>
            <w:del w:id="10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厦门理鹭信息产业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10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106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10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ins w:id="108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中交一公局厦门工程有限公司</w:t>
              </w:r>
            </w:ins>
            <w:del w:id="10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厦门集恩图造信息科技股份有限公司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112" w:author="笑忘生" w:date="2025-06-27T11:39:00Z"/>
              </w:rPr>
            </w:pPr>
            <w:ins w:id="110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省煤田地质测绘院</w:t>
              </w:r>
            </w:ins>
            <w:del w:id="11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福建腾鼎鑫市政工程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11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114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11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118" w:author="笑忘生" w:date="2025-06-27T11:39:00Z"/>
              </w:rPr>
            </w:pPr>
            <w:ins w:id="116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厦门长衡测绘有限公司</w:t>
              </w:r>
            </w:ins>
            <w:del w:id="11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精位大辰数字科技（厦门）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11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120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12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124" w:author="笑忘生" w:date="2025-06-27T11:39:00Z"/>
              </w:rPr>
            </w:pPr>
            <w:ins w:id="122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厦门印海途海洋科技有限公司</w:t>
              </w:r>
            </w:ins>
            <w:del w:id="12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厦门智慧图信息科技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125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126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127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  <w:del w:id="130" w:author="笑忘生" w:date="2025-06-27T11:39:00Z"/>
              </w:rPr>
            </w:pPr>
            <w:ins w:id="128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福建三维前沿航空科技有限公司</w:t>
              </w:r>
            </w:ins>
            <w:del w:id="129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厦门元聪测绘有限公司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del w:id="131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（</w:delText>
              </w:r>
            </w:del>
            <w:del w:id="132" w:author="笑忘生" w:date="2025-06-27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delText>2022</w:delText>
              </w:r>
            </w:del>
            <w:del w:id="133" w:author="笑忘生" w:date="2025-06-27T11:39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eastAsia="zh-CN"/>
                </w:rPr>
                <w:delText>年新申请）</w:delText>
              </w:r>
            </w:del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驿涛工程集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厦门众图地理信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厦门市九十度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省水文地质工程地质勘察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漳州古雷勘测规划咨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福建省联创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福建省铭达地理信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泉州华界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省昱阑电力工程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福建浚通达环保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泉州中科星桥空天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泉州市万投工程管理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泉州市擎天建设工程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青坤建设集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泉州光宇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明市测量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三明市地学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福建陆水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莆田市仁顺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省高纬地理信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和晟勘测设计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邵武市星宸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质大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龙岩市祥锐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龙岩市坤辉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省新天地信勘测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宁德市丽阳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众辉勘测规划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6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9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9.15pt;mso-wrap-distance-left:9.05pt;mso-wrap-distance-right:0pt;mso-wrap-distance-top:0pt;mso-wrap-distance-bottom:0pt;margin-top:0pt;mso-position-vertical-relative:text;margin-left:37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9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44:00Z</dcterms:created>
  <dc:creator>潘滨滨</dc:creator>
  <dc:description/>
  <dc:language>en-US</dc:language>
  <cp:lastModifiedBy>笑忘生</cp:lastModifiedBy>
  <cp:lastPrinted>2024-04-09T10:08:00Z</cp:lastPrinted>
  <dcterms:modified xsi:type="dcterms:W3CDTF">2025-06-27T07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E8A752F247CC9196C641CE6416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mNzM1ZTQ1NjI5MGY5YTNkMDVlYTVlNTg5YTJjOWMiLCJ1c2VySWQiOiIyMDYyMDM5NTQifQ==</vt:lpwstr>
  </property>
  <property fmtid="{D5CDD505-2E9C-101B-9397-08002B2CF9AE}" pid="5" name="commondata">
    <vt:lpwstr>commondata</vt:lpwstr>
  </property>
</Properties>
</file>