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龙岩市合一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龙岩市合一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平市桂林街道桂北路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凌敏杰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9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振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小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戴婷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淑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柏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秀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X6</w:t>
            </w:r>
            <w:r>
              <w:rPr>
                <w:sz w:val="24"/>
              </w:rPr>
              <w:t>惯导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8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  <w:lang w:bidi="ar"/>
        </w:rPr>
        <w:t>四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HuangRF</cp:lastModifiedBy>
  <dcterms:modified xsi:type="dcterms:W3CDTF">2022-07-28T02:09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