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如意工程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如意工程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晋江市新塘街道后洋旧村改造小区</w:t>
            </w:r>
            <w:r>
              <w:rPr>
                <w:sz w:val="24"/>
              </w:rPr>
              <w:t>2#110-111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杨丽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荣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保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秦顺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其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金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燕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i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i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  <w:lang w:bidi="ar"/>
        </w:rPr>
        <w:t>四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10-19T01:45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