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闽东工程勘察院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闽东工程勘察院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宁德市蕉城区国道路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寿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傅晓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圣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映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翁迪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尼康</w:t>
            </w:r>
            <w:r>
              <w:rPr>
                <w:sz w:val="24"/>
              </w:rPr>
              <w:t>X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  <w:lang w:bidi="ar"/>
        </w:rPr>
        <w:t>四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10-19T01:47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