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中核工勘察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中核工勘察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市丰泽区东海街道坪山路正路商务大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左侧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黄子桉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洋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深度基准测量、海图编制；不得从事连片区域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平方千米及以上的海岸地形测量、水深测量、水文观测、海洋工程测量和扫海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"/>
        <w:gridCol w:w="481"/>
        <w:gridCol w:w="3090"/>
        <w:gridCol w:w="2595"/>
        <w:gridCol w:w="15"/>
        <w:gridCol w:w="2280"/>
        <w:gridCol w:w="1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姚丹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和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志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子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丹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碧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俊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3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全站仪</w:t>
            </w:r>
            <w:r>
              <w:rPr>
                <w:sz w:val="24"/>
              </w:rPr>
              <w:t>ZTS-121R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海鹰</w:t>
            </w:r>
            <w:r>
              <w:rPr>
                <w:sz w:val="24"/>
              </w:rPr>
              <w:t>HY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3D</w:t>
            </w:r>
            <w:r>
              <w:rPr>
                <w:sz w:val="24"/>
              </w:rPr>
              <w:t>地形地籍成图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362R10LN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测绘版国内永久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（测绘版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北斗海达</w:t>
            </w:r>
            <w:r>
              <w:rPr>
                <w:sz w:val="24"/>
              </w:rPr>
              <w:t>T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  <w:lang w:bidi="ar"/>
        </w:rPr>
        <w:t>四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HuangRF</cp:lastModifiedBy>
  <dcterms:modified xsi:type="dcterms:W3CDTF">2022-10-19T01:50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