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泉州中艺勘测设计咨询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泉州中艺勘测设计咨询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泉州市丰泽区东海滨城东海湾雅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B802</w:t>
            </w:r>
            <w:r>
              <w:rPr>
                <w:sz w:val="24"/>
              </w:rPr>
              <w:t>室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吴育坚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摄影测量与遥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承揽两个及以上省级行政区域范围的项目，线状项目除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工程测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二等及以上控制测量、国家建设重点工程的规划测量、单个建筑物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及以上的建筑工程测量、特大型水利水电工程测量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千米及以上隧道工程测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界线与不动产测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国界线测绘、规划许可证载单栋建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及以上的房产测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地理信息系统工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承揽两个及以上省级行政区域范围的项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89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余建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余荣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余志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洪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春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焕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龙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育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GNSS</w:t>
            </w:r>
            <w:r>
              <w:rPr>
                <w:sz w:val="24"/>
              </w:rPr>
              <w:t>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GNSS</w:t>
            </w:r>
            <w:r>
              <w:rPr>
                <w:sz w:val="24"/>
              </w:rPr>
              <w:t>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M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ISTO D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自动建模系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实景三维测量系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</w:t>
            </w:r>
            <w:r>
              <w:rPr>
                <w:sz w:val="24"/>
              </w:rPr>
              <w:t>AR</w:t>
            </w:r>
            <w:r>
              <w:rPr>
                <w:sz w:val="24"/>
              </w:rPr>
              <w:t>增强现实系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实景三维测量系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62R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44"/>
          <w:lang w:bidi="ar"/>
        </w:rPr>
        <w:t>四、体系制度要求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;仿宋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HuangRF</cp:lastModifiedBy>
  <dcterms:modified xsi:type="dcterms:W3CDTF">2022-10-19T01:41:0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