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中绘云图信息科技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绘云图信息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福州市鼓楼区软件大道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号福州软件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三层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刘保华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大地测量、测绘航空摄影、地图编制。</w:t>
            </w:r>
            <w:r>
              <w:rPr>
                <w:sz w:val="24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测绘航空摄影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"/>
        <w:gridCol w:w="481"/>
        <w:gridCol w:w="3090"/>
        <w:gridCol w:w="2595"/>
        <w:gridCol w:w="15"/>
        <w:gridCol w:w="2280"/>
        <w:gridCol w:w="1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智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于洪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贾厚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建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向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保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姚云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孔海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浩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燎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云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相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学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秦建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良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标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宁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葛俊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见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美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银喜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永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昭成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国宜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巧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玉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世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丽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缪杜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大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欣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雅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晓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富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博扬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学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啸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婷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勇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志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小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德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泽彬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PhotoMatri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二三维一体化桌面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V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云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服务平台</w:t>
            </w:r>
            <w:r>
              <w:rPr>
                <w:sz w:val="24"/>
              </w:rPr>
              <w:t>V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易智瑞</w:t>
            </w:r>
            <w:r>
              <w:rPr>
                <w:sz w:val="24"/>
              </w:rPr>
              <w:t>1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易智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N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清华三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MapMatrix3D V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声速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VS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验流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XH03-1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位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CX-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鹏无人机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戴尔服务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Phantom 4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Phantom 4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67"/>
        <w:gridCol w:w="7533"/>
        <w:gridCol w:w="1133"/>
        <w:gridCol w:w="1034"/>
        <w:gridCol w:w="750"/>
        <w:gridCol w:w="1147"/>
      </w:tblGrid>
      <w:tr>
        <w:trPr>
          <w:trHeight w:val="1238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162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宁县自然资源局数字建宁地理空间框架建设项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地点位于福建省三明市建宁县，作业内容包括调研、设计和评审、地理信息数据补充生产、基础地理信息数据建设、公共地理框架数据建设、软件平台开发、应用示范系统建设及对接、软硬件运行支持环境建设和项目建设保障等工作。本项目于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正式启动，至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竣工完成，测绘航空摄影区域面积约为</w:t>
            </w:r>
            <w:r>
              <w:rPr/>
              <w:t>10.56</w:t>
            </w:r>
            <w:r>
              <w:rPr/>
              <w:t>平方千米，项目总金额</w:t>
            </w:r>
            <w:r>
              <w:rPr/>
              <w:t>380</w:t>
            </w:r>
            <w:r>
              <w:rPr/>
              <w:t>万元，其中测绘航空摄影测绘金额约为</w:t>
            </w:r>
            <w:r>
              <w:rPr/>
              <w:t>42.24</w:t>
            </w:r>
            <w:r>
              <w:rPr/>
              <w:t>万元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三明市自然资源局</w:t>
            </w:r>
          </w:p>
        </w:tc>
      </w:tr>
      <w:tr>
        <w:trPr>
          <w:trHeight w:val="205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屏南地理空间框架建设项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地点位于福建省宁德市屏南县，作业内容包括总体架构技术设计、基础地理信息建设（</w:t>
            </w:r>
            <w:r>
              <w:rPr/>
              <w:t>1:500</w:t>
            </w:r>
            <w:r>
              <w:rPr/>
              <w:t>大比例尺数据生产、倾斜三维实景建模、地名地址数据采集生产、</w:t>
            </w:r>
            <w:r>
              <w:rPr/>
              <w:t>360</w:t>
            </w:r>
            <w:r>
              <w:rPr/>
              <w:t>全景数据采集、大比例尺</w:t>
            </w:r>
            <w:r>
              <w:rPr>
                <w:rFonts w:eastAsia="Calibri"/>
              </w:rPr>
              <w:t xml:space="preserve"> </w:t>
            </w:r>
            <w:r>
              <w:rPr/>
              <w:t>DLG</w:t>
            </w:r>
            <w:r>
              <w:rPr/>
              <w:t>整合改造、中高分辨率影像数据整合、基础地理信息数据库建设、基础地理信息数据文件式管理系统建设、电子地图数据生产等）、地理信息公共服务平台建设、应用示范系统建设、运行支撑环境建设等工作。本项目于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正式启动，至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竣工完成，测绘航空摄影区域面积约为</w:t>
            </w:r>
            <w:r>
              <w:rPr/>
              <w:t>21.3</w:t>
            </w:r>
            <w:r>
              <w:rPr/>
              <w:t>平方千米，项目总金额</w:t>
            </w:r>
            <w:r>
              <w:rPr/>
              <w:t>679</w:t>
            </w:r>
            <w:r>
              <w:rPr/>
              <w:t>万元，其中测绘航空摄影测绘金额约为</w:t>
            </w:r>
            <w:r>
              <w:rPr/>
              <w:t>79.55</w:t>
            </w:r>
            <w:r>
              <w:rPr/>
              <w:t>万元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9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宁德市自然资源局</w:t>
            </w:r>
          </w:p>
        </w:tc>
      </w:tr>
      <w:tr>
        <w:trPr>
          <w:trHeight w:val="1545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仙游县自然资源局数字仙游地理空间框架项目服务类采购项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地点位于福建省莆田市仙游县，作业内容包括调研、设计和评审、地理信息数据补充生产、基础地理信息数据建设、公共地理框架数据建设、软件平台开发、应用示范系统建设及对接、软硬件运行支持环境建设和项目建设保障等工作。本项目于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正式启动，至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竣工完成，测绘航空摄影区域面积约为</w:t>
            </w:r>
            <w:r>
              <w:rPr/>
              <w:t>83</w:t>
            </w:r>
            <w:r>
              <w:rPr/>
              <w:t>平方千米，项目总金额</w:t>
            </w:r>
            <w:r>
              <w:rPr/>
              <w:t>515.155</w:t>
            </w:r>
            <w:r>
              <w:rPr/>
              <w:t>万元，其中测绘航空摄影测绘金额约为</w:t>
            </w:r>
            <w:r>
              <w:rPr/>
              <w:t>132.8</w:t>
            </w:r>
            <w:r>
              <w:rPr/>
              <w:t>万元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2.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莆田市自然资源局</w:t>
            </w:r>
          </w:p>
        </w:tc>
      </w:tr>
      <w:tr>
        <w:trPr>
          <w:trHeight w:val="152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邵武地理空间框架建设项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地点位于福建省南平市邵武市，作业内容包括调研、设计和评审、地理信息数据补充生产、基础地理信息数据建设、公共地理框架数据建设、软件平台开发、应用示范系统建设及对接、软硬件运行支持环境建设和项目建设保障等工作。本项目于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正式启动，至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竣工完成，测绘航空摄影区域面积约为</w:t>
            </w:r>
            <w:r>
              <w:rPr/>
              <w:t>26</w:t>
            </w:r>
            <w:r>
              <w:rPr/>
              <w:t>平方千米，项目总金额</w:t>
            </w:r>
            <w:r>
              <w:rPr/>
              <w:t>565</w:t>
            </w:r>
            <w:r>
              <w:rPr/>
              <w:t>万元，其中测绘航空摄影测绘金额约为</w:t>
            </w:r>
            <w:r>
              <w:rPr/>
              <w:t>152</w:t>
            </w:r>
            <w:r>
              <w:rPr/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2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自然资源局</w:t>
            </w:r>
          </w:p>
        </w:tc>
      </w:tr>
      <w:tr>
        <w:trPr>
          <w:trHeight w:val="1278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诏安县国土资源局数字诏安地理空间框架建设项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地点位于福建省漳州市诏安县，作业内容包括调研、设计和评审、地理信息数据补充生产、基础地理信息数据建设、公共地理框架数据建设、软件平台开发、应用示范系统建设及对接、软硬件运行支持环境建设和项目建设保障等工作。本项目于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正式启动，至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竣工完成，测绘航空摄影区域面积约为</w:t>
            </w:r>
            <w:r>
              <w:rPr/>
              <w:t>33</w:t>
            </w:r>
            <w:r>
              <w:rPr/>
              <w:t>平方千米，项目总金额</w:t>
            </w:r>
            <w:r>
              <w:rPr/>
              <w:t>635</w:t>
            </w:r>
            <w:r>
              <w:rPr/>
              <w:t>万元，其中测绘航空摄影测绘金额约为</w:t>
            </w:r>
            <w:r>
              <w:rPr/>
              <w:t>95.25</w:t>
            </w:r>
            <w:r>
              <w:rPr/>
              <w:t>万元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8-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5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漳州市自然资源局</w:t>
            </w:r>
          </w:p>
        </w:tc>
      </w:tr>
      <w:tr>
        <w:trPr>
          <w:trHeight w:val="1226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三明市沙县区主城区倾斜三维模型建设项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地点位于福建省三明市沙县区，作业内容是针对沙县主城区约</w:t>
            </w:r>
            <w:r>
              <w:rPr/>
              <w:t>37</w:t>
            </w:r>
            <w:r>
              <w:rPr/>
              <w:t>平方千米范围航摄生成三维倾斜模型。本项目于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正式启动，至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竣工完成，本项目专业类别为测绘航空摄影，项目总金额</w:t>
            </w:r>
            <w:r>
              <w:rPr/>
              <w:t>98.5</w:t>
            </w:r>
            <w:r>
              <w:rPr/>
              <w:t>万元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8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三明市沙县区自然资源局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  <w:szCs w:val="44"/>
          <w:lang w:bidi="ar"/>
        </w:rPr>
      </w:pPr>
      <w:r>
        <w:rPr>
          <w:rFonts w:ascii="宋体" w:hAnsi="宋体" w:cs="宋体"/>
          <w:b/>
          <w:sz w:val="24"/>
          <w:szCs w:val="44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HuangRF</cp:lastModifiedBy>
  <dcterms:modified xsi:type="dcterms:W3CDTF">2022-10-21T08:46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