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中勘勘察设计有限责任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中勘勘察设计有限责任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德化县龙浔镇湖前路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梁节洽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海洋测绘、界线与不动产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贤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宜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贤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善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忠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学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节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民建；职称专业：工民建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8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TS-822R4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1-31T09:58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151390C8643109709480B9C319FF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