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宏嘉勘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宏嘉勘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市龙文区新浦东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天利仁和和风苑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33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李鹏程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永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彭小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铭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茅聪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孟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艺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市政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源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子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志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民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孔祥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V96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6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Mapp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4-10T05:41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AFF0CEF044A5B87151C9837DCEB9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