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仟域测绘地理信息技术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仟域测绘地理信息技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建瓯市龙山南路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徐顺辉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润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韦勇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叶珊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徐顺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星航</w:t>
            </w:r>
            <w:r>
              <w:rPr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风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62R15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52R8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4-17T01:28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CB0C463FF42728062094C759356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