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建城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建城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三明市沙县区凤岗金沙西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商会大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黄林昌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丘富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金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林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春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仕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小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姚什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ZT3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Mapp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L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05-23T14:51:00Z</cp:lastPrinted>
  <dcterms:modified xsi:type="dcterms:W3CDTF">2024-05-23T06:54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F09EA60A40828E6509C357D42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