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省江福勘察测绘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江福勘察测绘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泉州市丰泽区科技路</w:t>
            </w:r>
            <w:r>
              <w:rPr>
                <w:sz w:val="24"/>
              </w:rPr>
              <w:t>258</w:t>
            </w:r>
            <w:r>
              <w:rPr>
                <w:sz w:val="24"/>
              </w:rPr>
              <w:t>号办公楼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陈壮壮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摄影测量与遥感、工程测量、海洋测绘、界线与不动产测绘、地理信息系统工程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恩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朱清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陆虹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薛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凯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曹星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测绘工程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测量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熊际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测绘工程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壮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S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Xmin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NTS-332R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RTS-822R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C822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DP-Sma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DP-Mapp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AR-Explor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AR-Explor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4-04-29T01:02:3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A54C0B2444E7AAC654723CE7C306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