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市宏图工程勘测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市宏图工程勘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漳州市龙文区迎宾大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同辉嘉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邹宾宾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绘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福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邹宾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柳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石金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勘察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日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道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X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深达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KT-600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Y.HSW-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6-11T08:45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0829CD8F3408A86ADB6580704F3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