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宁德市三都澳水利电力建设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宁德市三都澳水利电力建设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宁德市蕉城区单石碑路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温杨增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叶朝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阮周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缪　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有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潘劲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振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水利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银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G13-48-NNN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KTS-442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州一光</w:t>
            </w:r>
            <w:r>
              <w:rPr>
                <w:sz w:val="24"/>
              </w:rPr>
              <w:t>DSZ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KT-5000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06-17T12:43:0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D46CB5D4FAF94526A72AA7B7D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