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泉州市建正工程检测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泉州市建正工程检测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泉州台商投资区杏秀路</w:t>
            </w:r>
            <w:r>
              <w:rPr>
                <w:sz w:val="24"/>
              </w:rPr>
              <w:t>987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曾志滨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建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冯鹭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沈晓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欧阳佳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少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慧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思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TS-722R10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AT-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AT-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AT-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S-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6-18T11:41:1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DFD16C31646879635F0F7A264BC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