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漳州裕拓地理信息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漳州裕拓地理信息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漳州市龙文区新浦东路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明发商业广场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林宝杰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工程测量、海洋测绘、界线与不动产测绘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、工程测量、海洋测绘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宝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宝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宝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饶榕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土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戴乐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伏学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NTS-36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北斗海达</w:t>
            </w:r>
            <w:r>
              <w:rPr>
                <w:sz w:val="24"/>
              </w:rPr>
              <w:t>TS5 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州一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北斗海达</w:t>
            </w:r>
            <w:r>
              <w:rPr>
                <w:sz w:val="24"/>
              </w:rPr>
              <w:t>TS5 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HD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</w:t>
            </w:r>
            <w:r>
              <w:rPr>
                <w:sz w:val="24"/>
              </w:rPr>
              <w:t>增强现实系统（</w:t>
            </w:r>
            <w:r>
              <w:rPr>
                <w:sz w:val="24"/>
              </w:rPr>
              <w:t>AR-Explorer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（</w:t>
            </w:r>
            <w:r>
              <w:rPr>
                <w:sz w:val="24"/>
              </w:rPr>
              <w:t>DP-Mapper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V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6-26T12:17:2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C45E63C4459EBE7CAA3187DA75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