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海丝数字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海丝数字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三明市沙县区虬江迎宾大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三明中关村科技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包耀辉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测绘航空摄影、摄影测量与遥感、工程测量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互联网地图服务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詹文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池帮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健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灿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长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丽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包耀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华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志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明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芷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颢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物联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炜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文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物联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春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80-2</w:t>
            </w:r>
            <w:r>
              <w:rPr>
                <w:sz w:val="24"/>
              </w:rPr>
              <w:t>秒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80-2</w:t>
            </w:r>
            <w:r>
              <w:rPr>
                <w:sz w:val="24"/>
              </w:rPr>
              <w:t>秒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经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M300 RTK</w:t>
            </w:r>
            <w:r>
              <w:rPr>
                <w:sz w:val="24"/>
              </w:rPr>
              <w:t>（中国版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禅思</w:t>
            </w:r>
            <w:r>
              <w:rPr>
                <w:sz w:val="24"/>
              </w:rPr>
              <w:t>P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hantom 4 RTK SE (C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测绘版国内永久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</w:t>
            </w:r>
            <w:r>
              <w:rPr>
                <w:sz w:val="24"/>
              </w:rPr>
              <w:t>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-L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卫星数据发布地图引擎（</w:t>
            </w:r>
            <w:r>
              <w:rPr>
                <w:sz w:val="24"/>
              </w:rPr>
              <w:t>Satdata-D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4-14T07:59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C5DB1AE94EF48C25D6EDDFD6BB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