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中咨规划设计研究集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中咨规划设计研究集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龙文区水乡西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任群星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摄影测量与遥感、工程测量、海洋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、地图编制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相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荣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欢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乔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文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志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施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润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炳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文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市政；职称专业：市政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建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市政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炜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文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晓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市政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国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市政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晓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市政；职称专业：市政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兴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国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秋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规划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iRTK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iRTK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S-620L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-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 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 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er 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er 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聚变</w:t>
            </w:r>
            <w:r>
              <w:rPr>
                <w:sz w:val="24"/>
              </w:rPr>
              <w:t>2288HV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4-22T08:22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E2EF50FB4635B49E53DFC4CD09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