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平潭城市排水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平潭城市排水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平潭县金井镇天山北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金井湾商务营运中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任帅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丁毅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如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丽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晓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海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乾途</w:t>
            </w:r>
            <w:r>
              <w:rPr>
                <w:sz w:val="24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乾途</w:t>
            </w:r>
            <w:r>
              <w:rPr>
                <w:sz w:val="24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5-04-23T17:47:00Z</cp:lastPrinted>
  <dcterms:modified xsi:type="dcterms:W3CDTF">2025-04-23T09:47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770E5200481DB9F2B2B5F0C1CD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