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val="en-US" w:eastAsia="zh-CN"/>
        </w:rPr>
      </w:pPr>
      <w:r>
        <w:rPr>
          <w:rFonts w:ascii="黑体" w:hAnsi="黑体" w:cs="黑体" w:eastAsia="黑体"/>
          <w:bCs/>
          <w:sz w:val="32"/>
          <w:szCs w:val="32"/>
        </w:rPr>
        <w:t>附件</w:t>
      </w:r>
    </w:p>
    <w:p>
      <w:pPr>
        <w:pStyle w:val="Normal"/>
        <w:bidi w:val="0"/>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星球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星球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温泉街道福新路东水路口西北角闽发大厦综合楼</w:t>
            </w:r>
            <w:r>
              <w:rPr>
                <w:sz w:val="24"/>
              </w:rPr>
              <w:t>4</w:t>
            </w:r>
            <w:r>
              <w:rPr>
                <w:sz w:val="24"/>
              </w:rPr>
              <w:t>区</w:t>
            </w:r>
            <w:r>
              <w:rPr>
                <w:sz w:val="24"/>
              </w:rPr>
              <w:t>11</w:t>
            </w:r>
            <w:r>
              <w:rPr>
                <w:sz w:val="24"/>
              </w:rPr>
              <w:t>层</w:t>
            </w:r>
            <w:r>
              <w:rPr>
                <w:sz w:val="24"/>
              </w:rPr>
              <w:t>01</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忠淼</w:t>
            </w:r>
          </w:p>
        </w:tc>
      </w:tr>
      <w:tr>
        <w:trPr>
          <w:trHeight w:val="7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s="Times New Roman"/>
                <w:sz w:val="24"/>
              </w:rPr>
            </w:pPr>
            <w:r>
              <w:rPr>
                <w:rFonts w:cs="Times New Roman"/>
                <w:sz w:val="24"/>
              </w:rPr>
              <w:t>乙级：测绘航空摄影、摄影测量与遥感、工程测量、海洋测绘、界线与不动产测绘、地理信息系统工程、地图编制、互联网地图服务。</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s="Times New Roman"/>
                <w:sz w:val="24"/>
              </w:rPr>
            </w:pPr>
            <w:r>
              <w:rPr>
                <w:rFonts w:cs="Times New Roman"/>
                <w:sz w:val="24"/>
              </w:rPr>
              <w:t>甲级：摄影测量与遥感、工程测量、地理信息系统工程。</w:t>
            </w:r>
            <w:r>
              <w:rPr>
                <w:rFonts w:eastAsia="宋体" w:cs="Times New Roman"/>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鸣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辉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荣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单小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枭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东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洪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子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建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旷石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文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单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忠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周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润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丽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焕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茂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木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圳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丽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宪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汤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凌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苏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易玲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兰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航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毫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3105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3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10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S-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S-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Sprinter250M-C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博</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空航天设备</w:t>
            </w:r>
            <w:r>
              <w:rPr>
                <w:sz w:val="24"/>
              </w:rPr>
              <w:t>Phantom 4 RTK</w:t>
            </w:r>
            <w:r>
              <w:rPr>
                <w:sz w:val="24"/>
              </w:rPr>
              <w:t>（</w:t>
            </w:r>
            <w:r>
              <w:rPr>
                <w:sz w:val="24"/>
              </w:rPr>
              <w:t>CN</w:t>
            </w:r>
            <w:r>
              <w:rPr>
                <w:sz w:val="24"/>
              </w:rPr>
              <w:t>）</w:t>
            </w:r>
            <w:r>
              <w:rPr>
                <w:sz w:val="24"/>
              </w:rPr>
              <w:t>Comb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RTC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r>
              <w:rPr>
                <w:sz w:val="24"/>
              </w:rPr>
              <w:t>DJI Terr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w:t>
            </w:r>
            <w:r>
              <w:rPr>
                <w:rFonts w:eastAsia="Calibri"/>
                <w:sz w:val="24"/>
              </w:rPr>
              <w:t xml:space="preserve"> </w:t>
            </w:r>
            <w:r>
              <w:rPr>
                <w:sz w:val="24"/>
              </w:rPr>
              <w:t>国内永久</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城市三维模型快速构建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SG 3D</w:t>
            </w:r>
            <w:r>
              <w:rPr>
                <w:sz w:val="24"/>
              </w:rPr>
              <w:t>裸眼三维采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SG 3D</w:t>
            </w:r>
            <w:r>
              <w:rPr>
                <w:sz w:val="24"/>
              </w:rPr>
              <w:t>裸眼三维采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SG 3D</w:t>
            </w:r>
            <w:r>
              <w:rPr>
                <w:sz w:val="24"/>
              </w:rPr>
              <w:t>裸眼三维采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SG 3D</w:t>
            </w:r>
            <w:r>
              <w:rPr>
                <w:sz w:val="24"/>
              </w:rPr>
              <w:t>裸眼三维采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SG 3D</w:t>
            </w:r>
            <w:r>
              <w:rPr>
                <w:sz w:val="24"/>
              </w:rPr>
              <w:t>裸眼三维采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SG 3D</w:t>
            </w:r>
            <w:r>
              <w:rPr>
                <w:sz w:val="24"/>
              </w:rPr>
              <w:t>裸眼三维采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SG 3D</w:t>
            </w:r>
            <w:r>
              <w:rPr>
                <w:sz w:val="24"/>
              </w:rPr>
              <w:t>裸眼三维采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8100PD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数字变频超声波测深仪</w:t>
            </w: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化生产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化生产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化生产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化生产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化生产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化生产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化生产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化生产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化生产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不动产权籍调查登记一体化生产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联想</w:t>
            </w:r>
            <w:r>
              <w:rPr>
                <w:sz w:val="24"/>
              </w:rPr>
              <w:t>ThinkServer RD6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450"/>
        <w:gridCol w:w="1388"/>
        <w:gridCol w:w="1845"/>
        <w:gridCol w:w="1237"/>
        <w:gridCol w:w="2281"/>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和县数字县域地理空间框架建设项目服务类采购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州市平和。</w:t>
            </w:r>
          </w:p>
          <w:p>
            <w:pPr>
              <w:pStyle w:val="Normal"/>
              <w:widowControl w:val="false"/>
              <w:bidi w:val="0"/>
              <w:spacing w:lineRule="exact" w:line="240"/>
              <w:ind w:left="-105" w:right="-105" w:hanging="0"/>
              <w:jc w:val="both"/>
              <w:rPr/>
            </w:pPr>
            <w:r>
              <w:rPr/>
              <w:t>工作内容：实际结算金额为</w:t>
            </w:r>
            <w:r>
              <w:rPr/>
              <w:t>1782000</w:t>
            </w:r>
            <w:r>
              <w:rPr/>
              <w:t>元，属于地理信息系统工程（金额</w:t>
            </w:r>
            <w:r>
              <w:rPr/>
              <w:t>1069200</w:t>
            </w:r>
            <w:r>
              <w:rPr/>
              <w:t>元）、摄影测量与遥感（金额</w:t>
            </w:r>
            <w:r>
              <w:rPr/>
              <w:t>356400</w:t>
            </w:r>
            <w:r>
              <w:rPr/>
              <w:t>元）、工程测量（金额</w:t>
            </w:r>
            <w:r>
              <w:rPr/>
              <w:t>356400</w:t>
            </w:r>
            <w:r>
              <w:rPr/>
              <w:t>元）专业范畴。主要工作为按照数字城市地理空间框架建设相关政策和标准规范的要求，紧紧围绕平和县经济社会发展规划纲要和“数字平和”建设需要，充分利用现有数据基础进行更新完善、整理加工，形成平和县地理空间信息数据库，依托政务信息网和公众网建成平和县权威的、唯一的地理信息公共平台，为政府宏观决策、应急管理、社会公益服务提供一站式地理信息综合服务，提升平和县政务信息管理和服务水平。</w:t>
            </w:r>
          </w:p>
          <w:p>
            <w:pPr>
              <w:pStyle w:val="Normal"/>
              <w:widowControl w:val="false"/>
              <w:bidi w:val="0"/>
              <w:spacing w:lineRule="exact" w:line="240"/>
              <w:ind w:left="-105" w:right="-105" w:hanging="0"/>
              <w:jc w:val="both"/>
              <w:rPr/>
            </w:pPr>
            <w:r>
              <w:rPr/>
              <w:t>本项目以</w:t>
            </w:r>
            <w:r>
              <w:rPr/>
              <w:t>EPC</w:t>
            </w:r>
            <w:r>
              <w:rPr/>
              <w:t>方式进行，其一期的建设规模与内容包括项目设计、标准建设、基础地理信息数据建设（包括①县城主城区地名、地址、兴趣点数据整合改造。县城主城区约</w:t>
            </w:r>
            <w:r>
              <w:rPr/>
              <w:t>6.5</w:t>
            </w:r>
            <w:r>
              <w:rPr/>
              <w:t>平方千米；②县城主城区</w:t>
            </w:r>
            <w:r>
              <w:rPr/>
              <w:t>1:500</w:t>
            </w:r>
            <w:r>
              <w:rPr/>
              <w:t>地形图整合改造。（县城主城区约</w:t>
            </w:r>
            <w:r>
              <w:rPr/>
              <w:t>6.5</w:t>
            </w:r>
            <w:r>
              <w:rPr/>
              <w:t>平方千米及各乡镇驻地约</w:t>
            </w:r>
            <w:r>
              <w:rPr/>
              <w:t>70</w:t>
            </w:r>
            <w:r>
              <w:rPr/>
              <w:t>平方千米）；③农经权影像整合改造（</w:t>
            </w:r>
            <w:r>
              <w:rPr/>
              <w:t>0.16</w:t>
            </w:r>
            <w:r>
              <w:rPr/>
              <w:t>米分辨率）；④</w:t>
            </w:r>
            <w:r>
              <w:rPr/>
              <w:t>18</w:t>
            </w:r>
            <w:r>
              <w:rPr/>
              <w:t>～</w:t>
            </w:r>
            <w:r>
              <w:rPr/>
              <w:t>20</w:t>
            </w:r>
            <w:r>
              <w:rPr/>
              <w:t>级矢量、影像电子地图（矢量覆盖县城主城区，影像覆盖全县域）；⑤基础地理信息数据建库；⑥公共地理信息数据建库；⑦基础地理信息数据管理系统；⑧目录和元数据生成（公众版</w:t>
            </w:r>
            <w:r>
              <w:rPr/>
              <w:t>&amp;</w:t>
            </w:r>
            <w:r>
              <w:rPr/>
              <w:t>政务版））、公共地理框架数据建设、软件平台开发、应用示范系统对接、运行支持环境建设等部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6.9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和县自然资源局</w:t>
            </w:r>
          </w:p>
        </w:tc>
      </w:tr>
      <w:tr>
        <w:trPr>
          <w:trHeight w:val="71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和县数字县域地理空间框架建设项目服务类采购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州市平和。</w:t>
            </w:r>
          </w:p>
          <w:p>
            <w:pPr>
              <w:pStyle w:val="Normal"/>
              <w:widowControl w:val="false"/>
              <w:bidi w:val="0"/>
              <w:spacing w:lineRule="exact" w:line="240"/>
              <w:ind w:left="-105" w:right="-105" w:hanging="0"/>
              <w:jc w:val="both"/>
              <w:rPr/>
            </w:pPr>
            <w:r>
              <w:rPr/>
              <w:t>工作内容：实际结算金额为</w:t>
            </w:r>
            <w:r>
              <w:rPr/>
              <w:t>1782000</w:t>
            </w:r>
            <w:r>
              <w:rPr/>
              <w:t>元，属于地理信息系统工程（金额</w:t>
            </w:r>
            <w:r>
              <w:rPr/>
              <w:t>1069200</w:t>
            </w:r>
            <w:r>
              <w:rPr/>
              <w:t>元）、摄影测量与遥感（金额</w:t>
            </w:r>
            <w:r>
              <w:rPr/>
              <w:t>356400</w:t>
            </w:r>
            <w:r>
              <w:rPr/>
              <w:t>元）、工程测量（金额</w:t>
            </w:r>
            <w:r>
              <w:rPr/>
              <w:t>356400</w:t>
            </w:r>
            <w:r>
              <w:rPr/>
              <w:t>元）专业范畴。主要工作为按照数字城市地理空间框架建设相关政策和标准规范的要求，紧紧围绕平和县经济社会发展规划纲要和“数字平和”建设需要，充分利用现有数据基础进行更新完善、整理加工，形成平和县地理空间信息数据库，依托政务信息网和公众网建成平和县权威的、唯一的地理信息公共平台，为政府宏观决策、应急管理、社会公益服务提供一站式地理信息综合服务，提升平和县政务信息管理和服务水平。</w:t>
            </w:r>
          </w:p>
          <w:p>
            <w:pPr>
              <w:pStyle w:val="Normal"/>
              <w:widowControl w:val="false"/>
              <w:bidi w:val="0"/>
              <w:spacing w:lineRule="exact" w:line="240"/>
              <w:ind w:left="-105" w:right="-105" w:hanging="0"/>
              <w:jc w:val="both"/>
              <w:rPr/>
            </w:pPr>
            <w:r>
              <w:rPr/>
              <w:t>本项目以</w:t>
            </w:r>
            <w:r>
              <w:rPr/>
              <w:t>EPC</w:t>
            </w:r>
            <w:r>
              <w:rPr/>
              <w:t>方式进行，其一期的建设规模与内容包括项目设计、标准建设、基础地理信息数据建设（包括①县城主城区地名、地址、兴趣点数据整合改造。县城主城区约</w:t>
            </w:r>
            <w:r>
              <w:rPr/>
              <w:t>6.5</w:t>
            </w:r>
            <w:r>
              <w:rPr/>
              <w:t>平方千米；②县城主城区</w:t>
            </w:r>
            <w:r>
              <w:rPr/>
              <w:t>1:500</w:t>
            </w:r>
            <w:r>
              <w:rPr/>
              <w:t>地形图整合改造。（县城主城区约</w:t>
            </w:r>
            <w:r>
              <w:rPr/>
              <w:t>6.5</w:t>
            </w:r>
            <w:r>
              <w:rPr/>
              <w:t>平方千米及各乡镇驻地约</w:t>
            </w:r>
            <w:r>
              <w:rPr/>
              <w:t>70</w:t>
            </w:r>
            <w:r>
              <w:rPr/>
              <w:t>平方千米）；③农经权影像整合改造（</w:t>
            </w:r>
            <w:r>
              <w:rPr/>
              <w:t>0.16</w:t>
            </w:r>
            <w:r>
              <w:rPr/>
              <w:t>米分辨率）；④</w:t>
            </w:r>
            <w:r>
              <w:rPr/>
              <w:t>18</w:t>
            </w:r>
            <w:r>
              <w:rPr/>
              <w:t>～</w:t>
            </w:r>
            <w:r>
              <w:rPr/>
              <w:t>20</w:t>
            </w:r>
            <w:r>
              <w:rPr/>
              <w:t>级矢量、影像电子地图（矢量覆盖县城主城区，影像覆盖全县域）；⑤基础地理信息数据建库；⑥公共地理信息数据建库；⑦基础地理信息数据管理系统；⑧目录和元数据生成（公众版</w:t>
            </w:r>
            <w:r>
              <w:rPr/>
              <w:t>&amp;</w:t>
            </w:r>
            <w:r>
              <w:rPr/>
              <w:t>政务版））、公共地理框架数据建设、软件平台开发、应用示范系统对接、运行支持环境建设等部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6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和县自然资源局</w:t>
            </w:r>
          </w:p>
        </w:tc>
      </w:tr>
      <w:tr>
        <w:trPr>
          <w:trHeight w:val="71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和县数字县域地理空间框架建设项目服务类采购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州市平和。</w:t>
            </w:r>
          </w:p>
          <w:p>
            <w:pPr>
              <w:pStyle w:val="Normal"/>
              <w:widowControl w:val="false"/>
              <w:bidi w:val="0"/>
              <w:spacing w:lineRule="exact" w:line="240"/>
              <w:ind w:left="-105" w:right="-105" w:hanging="0"/>
              <w:jc w:val="both"/>
              <w:rPr/>
            </w:pPr>
            <w:r>
              <w:rPr/>
              <w:t>工作内容：实际结算金额为</w:t>
            </w:r>
            <w:r>
              <w:rPr/>
              <w:t>1782000</w:t>
            </w:r>
            <w:r>
              <w:rPr/>
              <w:t>元，属于地理信息系统工程（金额</w:t>
            </w:r>
            <w:r>
              <w:rPr/>
              <w:t>1069200</w:t>
            </w:r>
            <w:r>
              <w:rPr/>
              <w:t>元）、摄影测量与遥感（金额</w:t>
            </w:r>
            <w:r>
              <w:rPr/>
              <w:t>356400</w:t>
            </w:r>
            <w:r>
              <w:rPr/>
              <w:t>元）、工程测量（金额</w:t>
            </w:r>
            <w:r>
              <w:rPr/>
              <w:t>356400</w:t>
            </w:r>
            <w:r>
              <w:rPr/>
              <w:t>元）专业范畴。主要工作为按照数字城市地理空间框架建设相关政策和标准规范的要求，紧紧围绕平和县经济社会发展规划纲要和“数字平和”建设需要，充分利用现有数据基础进行更新完善、整理加工，形成平和县地理空间信息数据库，依托政务信息网和公众网建成平和县权威的、唯一的地理信息公共平台，为政府宏观决策、应急管理、社会公益服务提供一站式地理信息综合服务，提升平和县政务信息管理和服务水平。</w:t>
            </w:r>
          </w:p>
          <w:p>
            <w:pPr>
              <w:pStyle w:val="Normal"/>
              <w:widowControl w:val="false"/>
              <w:bidi w:val="0"/>
              <w:spacing w:lineRule="exact" w:line="240"/>
              <w:ind w:left="-105" w:right="-105" w:hanging="0"/>
              <w:jc w:val="both"/>
              <w:rPr/>
            </w:pPr>
            <w:r>
              <w:rPr/>
              <w:t>本项目以</w:t>
            </w:r>
            <w:r>
              <w:rPr/>
              <w:t>EPC</w:t>
            </w:r>
            <w:r>
              <w:rPr/>
              <w:t>方式进行，其一期的建设规模与内容包括项目设计、标准建设、基础地理信息数据建设（包括①县城主城区地名、地址、兴趣点数据整合改造。县城主城区约</w:t>
            </w:r>
            <w:r>
              <w:rPr/>
              <w:t>6.5</w:t>
            </w:r>
            <w:r>
              <w:rPr/>
              <w:t>平方千米；②县城主城区</w:t>
            </w:r>
            <w:r>
              <w:rPr/>
              <w:t>1:500</w:t>
            </w:r>
            <w:r>
              <w:rPr/>
              <w:t>地形图整合改造。（县城主城区约</w:t>
            </w:r>
            <w:r>
              <w:rPr/>
              <w:t>6.5</w:t>
            </w:r>
            <w:r>
              <w:rPr/>
              <w:t>平方千米及各乡镇驻地约</w:t>
            </w:r>
            <w:r>
              <w:rPr/>
              <w:t>70</w:t>
            </w:r>
            <w:r>
              <w:rPr/>
              <w:t>平方千米）；③农经权影像整合改造（</w:t>
            </w:r>
            <w:r>
              <w:rPr/>
              <w:t>0.16</w:t>
            </w:r>
            <w:r>
              <w:rPr/>
              <w:t>米分辨率）；④</w:t>
            </w:r>
            <w:r>
              <w:rPr/>
              <w:t>18</w:t>
            </w:r>
            <w:r>
              <w:rPr/>
              <w:t>～</w:t>
            </w:r>
            <w:r>
              <w:rPr/>
              <w:t>20</w:t>
            </w:r>
            <w:r>
              <w:rPr/>
              <w:t>级矢量、影像电子地图（矢量覆盖县城主城区，影像覆盖全县域）；⑤基础地理信息数据建库；⑥公共地理信息数据建库；⑦基础地理信息数据管理系统；⑧目录和元数据生成（公众版</w:t>
            </w:r>
            <w:r>
              <w:rPr/>
              <w:t>&amp;</w:t>
            </w:r>
            <w:r>
              <w:rPr/>
              <w:t>政务版））、公共地理框架数据建设、软件平台开发、应用示范系统对接、运行支持环境建设等部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6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和县自然资源局</w:t>
            </w:r>
          </w:p>
        </w:tc>
      </w:tr>
      <w:tr>
        <w:trPr>
          <w:trHeight w:val="71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和县自然资源局平和县</w:t>
            </w:r>
            <w:r>
              <w:rPr/>
              <w:t>2022</w:t>
            </w:r>
            <w:r>
              <w:rPr/>
              <w:t>年园林草分等工作服务类采购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州市平和县。</w:t>
            </w:r>
          </w:p>
          <w:p>
            <w:pPr>
              <w:pStyle w:val="Normal"/>
              <w:widowControl w:val="false"/>
              <w:bidi w:val="0"/>
              <w:spacing w:lineRule="exact" w:line="240"/>
              <w:ind w:left="-105" w:right="-105" w:hanging="0"/>
              <w:jc w:val="both"/>
              <w:rPr/>
            </w:pPr>
            <w:r>
              <w:rPr/>
              <w:t>工作内容：本项目合同金额为￥</w:t>
            </w:r>
            <w:r>
              <w:rPr/>
              <w:t>935000.00</w:t>
            </w:r>
            <w:r>
              <w:rPr/>
              <w:t>，作业内容属于地理信息系统工程。福州星球勘测设计有限公司在本项目中承担的工作为利用大数据、地理信息和野外实测等技术手段，全面查清平和县范围内现状园地的质量分布状况，划分园地、林地、草地质量等别，全部数据成果整合建库，成果通过省级质检软件审查，福建省国土资源勘测规划院组织专家评审合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3.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和县自然资源局</w:t>
            </w:r>
          </w:p>
        </w:tc>
      </w:tr>
      <w:tr>
        <w:trPr>
          <w:trHeight w:val="71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莆田市涵江区自然资源局涵江区园地、林地、草地分等工作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莆田市涵江区。</w:t>
            </w:r>
          </w:p>
          <w:p>
            <w:pPr>
              <w:pStyle w:val="Normal"/>
              <w:widowControl w:val="false"/>
              <w:bidi w:val="0"/>
              <w:spacing w:lineRule="exact" w:line="240"/>
              <w:ind w:left="-105" w:right="-105" w:hanging="0"/>
              <w:jc w:val="both"/>
              <w:rPr/>
            </w:pPr>
            <w:r>
              <w:rPr/>
              <w:t>工作内容：本项目合同金额为￥</w:t>
            </w:r>
            <w:r>
              <w:rPr/>
              <w:t>295720.00</w:t>
            </w:r>
            <w:r>
              <w:rPr/>
              <w:t>，作业内容属于地理信息系统工程。福州星球勘测设计有限公司在本项目中承担的工作为以莆田市涵江区</w:t>
            </w:r>
            <w:r>
              <w:rPr/>
              <w:t>2020</w:t>
            </w:r>
            <w:r>
              <w:rPr/>
              <w:t>年度国土变更调查数据为底图，全面查清莆田市涵江区范围内现状园地的质量分布状况，划分园地、林地、草地质量等别，形成园地、林地、草地质量等别数据库，数据成果通过省级质检软件审查，福建省国土资源勘测规划院组织专家评审合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5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莆田市涵江区自然资源局</w:t>
            </w:r>
          </w:p>
        </w:tc>
      </w:tr>
      <w:tr>
        <w:trPr>
          <w:trHeight w:val="71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永安市数字城市地理空间框架建设及应用开发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永安市。</w:t>
            </w:r>
          </w:p>
          <w:p>
            <w:pPr>
              <w:pStyle w:val="Normal"/>
              <w:widowControl w:val="false"/>
              <w:bidi w:val="0"/>
              <w:spacing w:lineRule="exact" w:line="240"/>
              <w:ind w:left="-105" w:right="-105" w:hanging="0"/>
              <w:jc w:val="both"/>
              <w:rPr/>
            </w:pPr>
            <w:r>
              <w:rPr/>
              <w:t>工作内容：本项目实际结算金额为￥</w:t>
            </w:r>
            <w:r>
              <w:rPr/>
              <w:t>7990000.00</w:t>
            </w:r>
            <w:r>
              <w:rPr/>
              <w:t>，福州星球勘测设计有限公司在本项目中承担的地理信息数据建设、地理信息公共服务平台及三维地理信息服务平台开发建设、典型应用示范系统及软硬件支撑环境建设等工作已全部完成，实际结算金额为</w:t>
            </w:r>
            <w:r>
              <w:rPr/>
              <w:t>7990000</w:t>
            </w:r>
            <w:r>
              <w:rPr/>
              <w:t>元，属于地理信息系统工程（金额</w:t>
            </w:r>
            <w:r>
              <w:rPr/>
              <w:t>1598000</w:t>
            </w:r>
            <w:r>
              <w:rPr/>
              <w:t>元）、摄影测量与遥感（金额</w:t>
            </w:r>
            <w:r>
              <w:rPr/>
              <w:t>3995000</w:t>
            </w:r>
            <w:r>
              <w:rPr/>
              <w:t>元）、工程测量（金额</w:t>
            </w:r>
            <w:r>
              <w:rPr/>
              <w:t>2397000</w:t>
            </w:r>
            <w:r>
              <w:rPr/>
              <w:t>元）专业范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5-04-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9.8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永安市自然资源局</w:t>
            </w:r>
          </w:p>
        </w:tc>
      </w:tr>
      <w:tr>
        <w:trPr>
          <w:trHeight w:val="71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永安市数字城市地理空间框架建设及应用开发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永安市。</w:t>
            </w:r>
          </w:p>
          <w:p>
            <w:pPr>
              <w:pStyle w:val="Normal"/>
              <w:widowControl w:val="false"/>
              <w:bidi w:val="0"/>
              <w:spacing w:lineRule="exact" w:line="240"/>
              <w:ind w:left="-105" w:right="-105" w:hanging="0"/>
              <w:jc w:val="both"/>
              <w:rPr/>
            </w:pPr>
            <w:r>
              <w:rPr/>
              <w:t>工作内容：本项目实际结算金额为￥</w:t>
            </w:r>
            <w:r>
              <w:rPr/>
              <w:t>7990000.00</w:t>
            </w:r>
            <w:r>
              <w:rPr/>
              <w:t>，福州星球勘测设计有限公司在本项目中承担的地理信息数据建设、地理信息公共服务平台及三维地理信息服务平台开发建设、典型应用示范系统及软硬件支撑环境建设等工作已全部完成，实际结算金额为</w:t>
            </w:r>
            <w:r>
              <w:rPr/>
              <w:t>7990000</w:t>
            </w:r>
            <w:r>
              <w:rPr/>
              <w:t>元，属于地理信息系统工程（金额</w:t>
            </w:r>
            <w:r>
              <w:rPr/>
              <w:t>1598000</w:t>
            </w:r>
            <w:r>
              <w:rPr/>
              <w:t>元）、摄影测量与遥感（金额</w:t>
            </w:r>
            <w:r>
              <w:rPr/>
              <w:t>3995000</w:t>
            </w:r>
            <w:r>
              <w:rPr/>
              <w:t>元）、工程测量（金额</w:t>
            </w:r>
            <w:r>
              <w:rPr/>
              <w:t>2397000</w:t>
            </w:r>
            <w:r>
              <w:rPr/>
              <w:t>元）专业范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5-04-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9.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永安市自然资源局</w:t>
            </w:r>
          </w:p>
        </w:tc>
      </w:tr>
      <w:tr>
        <w:trPr>
          <w:trHeight w:val="71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永安市数字城市地理空间框架建设及应用开发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永安市。</w:t>
            </w:r>
          </w:p>
          <w:p>
            <w:pPr>
              <w:pStyle w:val="Normal"/>
              <w:widowControl w:val="false"/>
              <w:bidi w:val="0"/>
              <w:spacing w:lineRule="exact" w:line="240"/>
              <w:ind w:left="-105" w:right="-105" w:hanging="0"/>
              <w:jc w:val="both"/>
              <w:rPr/>
            </w:pPr>
            <w:r>
              <w:rPr/>
              <w:t>工作内容：本项目实际结算金额为￥</w:t>
            </w:r>
            <w:r>
              <w:rPr/>
              <w:t>7990000.00</w:t>
            </w:r>
            <w:r>
              <w:rPr/>
              <w:t>，福州星球勘测设计有限公司在本项目中承担的地理信息数据建设、地理信息公共服务平台及三维地理信息服务平台开发、典型应用示范系统建设软硬件支撑环境建设四个方面的工作已全部完成，属于地理信息系统工程（金额</w:t>
            </w:r>
            <w:r>
              <w:rPr/>
              <w:t>1438200</w:t>
            </w:r>
            <w:r>
              <w:rPr/>
              <w:t>元）、摄影测量与遥感（金额</w:t>
            </w:r>
            <w:r>
              <w:rPr/>
              <w:t>3595500</w:t>
            </w:r>
            <w:r>
              <w:rPr/>
              <w:t>元）、工程测量（金额</w:t>
            </w:r>
            <w:r>
              <w:rPr/>
              <w:t>2157300</w:t>
            </w:r>
            <w:r>
              <w:rPr/>
              <w:t>元）专业范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5-04-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9.7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永安市自然资源局</w:t>
            </w:r>
          </w:p>
        </w:tc>
      </w:tr>
      <w:tr>
        <w:trPr>
          <w:trHeight w:val="71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霄县自然资源局关于数字云霄地理空间框架建设服务类采购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州市云霄县。</w:t>
            </w:r>
          </w:p>
          <w:p>
            <w:pPr>
              <w:pStyle w:val="Normal"/>
              <w:widowControl w:val="false"/>
              <w:bidi w:val="0"/>
              <w:spacing w:lineRule="exact" w:line="240"/>
              <w:ind w:left="-105" w:right="-105" w:hanging="0"/>
              <w:jc w:val="both"/>
              <w:rPr/>
            </w:pPr>
            <w:r>
              <w:rPr/>
              <w:t>工作内容：本项目合同金额为￥</w:t>
            </w:r>
            <w:r>
              <w:rPr/>
              <w:t>3115000.00</w:t>
            </w:r>
            <w:r>
              <w:rPr/>
              <w:t>，作业内容属于地理信息系统工程</w:t>
            </w:r>
            <w:r>
              <w:rPr/>
              <w:t>(</w:t>
            </w:r>
            <w:r>
              <w:rPr/>
              <w:t>金额为</w:t>
            </w:r>
            <w:r>
              <w:rPr/>
              <w:t>1246000</w:t>
            </w:r>
            <w:r>
              <w:rPr/>
              <w:t>元</w:t>
            </w:r>
            <w:r>
              <w:rPr/>
              <w:t>)</w:t>
            </w:r>
            <w:r>
              <w:rPr/>
              <w:t>、摄影测量与遥感</w:t>
            </w:r>
            <w:r>
              <w:rPr/>
              <w:t>(</w:t>
            </w:r>
            <w:r>
              <w:rPr/>
              <w:t>金额</w:t>
            </w:r>
            <w:r>
              <w:rPr/>
              <w:t>934500</w:t>
            </w:r>
            <w:r>
              <w:rPr/>
              <w:t>元</w:t>
            </w:r>
            <w:r>
              <w:rPr/>
              <w:t>)</w:t>
            </w:r>
            <w:r>
              <w:rPr/>
              <w:t>、工程测量（金额为</w:t>
            </w:r>
            <w:r>
              <w:rPr/>
              <w:t>934500</w:t>
            </w:r>
            <w:r>
              <w:rPr/>
              <w:t>元）专业范畴。主要工作为地理信息数据建设、地理信息公共平台建设、典型示范应用系统建设、运行支持环境建设四个方面。完成的数据产品、软件系统、支撑环境和文档资料等均通过质量检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云霄县自然资源局</w:t>
            </w:r>
          </w:p>
        </w:tc>
      </w:tr>
      <w:tr>
        <w:trPr>
          <w:trHeight w:val="71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霄县自然资源局关于数字云霄地理空间框架建设服务类采购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州市云霄县。</w:t>
            </w:r>
          </w:p>
          <w:p>
            <w:pPr>
              <w:pStyle w:val="Normal"/>
              <w:widowControl w:val="false"/>
              <w:bidi w:val="0"/>
              <w:spacing w:lineRule="exact" w:line="240"/>
              <w:ind w:left="-105" w:right="-105" w:hanging="0"/>
              <w:jc w:val="both"/>
              <w:rPr/>
            </w:pPr>
            <w:r>
              <w:rPr/>
              <w:t>工作内容：本项目合同金额为￥</w:t>
            </w:r>
            <w:r>
              <w:rPr/>
              <w:t>3115000.00</w:t>
            </w:r>
            <w:r>
              <w:rPr/>
              <w:t>，作业内容属于地理信息系统工程</w:t>
            </w:r>
            <w:r>
              <w:rPr/>
              <w:t>(</w:t>
            </w:r>
            <w:r>
              <w:rPr/>
              <w:t>金额为</w:t>
            </w:r>
            <w:r>
              <w:rPr/>
              <w:t>311500</w:t>
            </w:r>
            <w:r>
              <w:rPr/>
              <w:t>元</w:t>
            </w:r>
            <w:r>
              <w:rPr/>
              <w:t>)</w:t>
            </w:r>
            <w:r>
              <w:rPr/>
              <w:t>、摄影测量与遥感</w:t>
            </w:r>
            <w:r>
              <w:rPr/>
              <w:t>(</w:t>
            </w:r>
            <w:r>
              <w:rPr/>
              <w:t>金额</w:t>
            </w:r>
            <w:r>
              <w:rPr/>
              <w:t>2180500</w:t>
            </w:r>
            <w:r>
              <w:rPr/>
              <w:t>元</w:t>
            </w:r>
            <w:r>
              <w:rPr/>
              <w:t>)</w:t>
            </w:r>
            <w:r>
              <w:rPr/>
              <w:t>、工程测量（金额为</w:t>
            </w:r>
            <w:r>
              <w:rPr/>
              <w:t>623000</w:t>
            </w:r>
            <w:r>
              <w:rPr/>
              <w:t>元）专业范畴。主要工作为地理信息数据建设、地理信息公共平台建设、典型示范应用系统建设、运行支持环境建设四个方面。本项目的数据类均委托福建省测绘产品质量检测中心验收通过，基础地理信息数据库已部署在云霄县自然资源局，相关影像数据与电子地图已部署在云霄县政务外网和公众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8.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云霄县自然资源局</w:t>
            </w:r>
          </w:p>
        </w:tc>
      </w:tr>
      <w:tr>
        <w:trPr>
          <w:trHeight w:val="71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化县乡镇</w:t>
            </w:r>
            <w:r>
              <w:rPr/>
              <w:t>1</w:t>
            </w:r>
            <w:r>
              <w:rPr/>
              <w:t>：</w:t>
            </w:r>
            <w:r>
              <w:rPr/>
              <w:t>500</w:t>
            </w:r>
            <w:r>
              <w:rPr/>
              <w:t>数字地形图基础测绘及实景三维模型服务类采购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星球勘测设计有限公司在本项目中承担的乡镇</w:t>
            </w:r>
            <w:r>
              <w:rPr/>
              <w:t>1:500</w:t>
            </w:r>
            <w:r>
              <w:rPr/>
              <w:t>数字地形图测绘、城区实景三维</w:t>
            </w:r>
            <w:r>
              <w:rPr/>
              <w:t>Mesh</w:t>
            </w:r>
            <w:r>
              <w:rPr/>
              <w:t>模型建设工作已全部完成。本项目结算金额为</w:t>
            </w:r>
            <w:r>
              <w:rPr/>
              <w:t>1764000</w:t>
            </w:r>
            <w:r>
              <w:rPr/>
              <w:t>元，其中</w:t>
            </w:r>
            <w:r>
              <w:rPr/>
              <w:t>1:500</w:t>
            </w:r>
            <w:r>
              <w:rPr/>
              <w:t>数字地形图测绘</w:t>
            </w:r>
            <w:r>
              <w:rPr/>
              <w:t>30</w:t>
            </w:r>
            <w:r>
              <w:rPr/>
              <w:t>平方公里（属于工程测量专业，金额为</w:t>
            </w:r>
            <w:r>
              <w:rPr/>
              <w:t>1470000</w:t>
            </w:r>
            <w:r>
              <w:rPr/>
              <w:t>元）、实景三维</w:t>
            </w:r>
            <w:r>
              <w:rPr/>
              <w:t>Mesh</w:t>
            </w:r>
            <w:r>
              <w:rPr/>
              <w:t>模型建设（属于摄影测量与遥感专业，金额为</w:t>
            </w:r>
            <w:r>
              <w:rPr/>
              <w:t>294000</w:t>
            </w:r>
            <w:r>
              <w:rPr/>
              <w:t>万元）均委托福建省测绘产品质量检测中心验收通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5-01-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4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化县自然资源局</w:t>
            </w:r>
          </w:p>
        </w:tc>
      </w:tr>
      <w:tr>
        <w:trPr>
          <w:trHeight w:val="71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化县乡镇</w:t>
            </w:r>
            <w:r>
              <w:rPr/>
              <w:t>1</w:t>
            </w:r>
            <w:r>
              <w:rPr/>
              <w:t>：</w:t>
            </w:r>
            <w:r>
              <w:rPr/>
              <w:t>500</w:t>
            </w:r>
            <w:r>
              <w:rPr/>
              <w:t>数字地形图基础测绘及实景三维模型服务类采购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星球勘测设计有限公司在本项目中承担的乡镇</w:t>
            </w:r>
            <w:r>
              <w:rPr/>
              <w:t>1:500</w:t>
            </w:r>
            <w:r>
              <w:rPr/>
              <w:t>数字地形图测绘、城区实景三维</w:t>
            </w:r>
            <w:r>
              <w:rPr/>
              <w:t>Mesh</w:t>
            </w:r>
            <w:r>
              <w:rPr/>
              <w:t>模型建设工作已全部完成。本项目结算金额为</w:t>
            </w:r>
            <w:r>
              <w:rPr/>
              <w:t>1764000</w:t>
            </w:r>
            <w:r>
              <w:rPr/>
              <w:t>元，其中</w:t>
            </w:r>
            <w:r>
              <w:rPr/>
              <w:t>1:500</w:t>
            </w:r>
            <w:r>
              <w:rPr/>
              <w:t>数字地形图测绘</w:t>
            </w:r>
            <w:r>
              <w:rPr/>
              <w:t>30</w:t>
            </w:r>
            <w:r>
              <w:rPr/>
              <w:t>平方公里（属于工程测量专业，金额为</w:t>
            </w:r>
            <w:r>
              <w:rPr/>
              <w:t>1470000</w:t>
            </w:r>
            <w:r>
              <w:rPr/>
              <w:t>元）、实景三维</w:t>
            </w:r>
            <w:r>
              <w:rPr/>
              <w:t>Mesh</w:t>
            </w:r>
            <w:r>
              <w:rPr/>
              <w:t>模型建设（属于摄影测量与遥感专业，金额为</w:t>
            </w:r>
            <w:r>
              <w:rPr/>
              <w:t>294000</w:t>
            </w:r>
            <w:r>
              <w:rPr/>
              <w:t>万元）均委托福建省测绘产品质量检测中心验收通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5-01-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7.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化县自然资源局</w:t>
            </w:r>
          </w:p>
        </w:tc>
      </w:tr>
      <w:tr>
        <w:trPr>
          <w:trHeight w:val="71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涵江区历史建筑测绘建档、编制保护图则（第一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莆田市涵江区。</w:t>
            </w:r>
          </w:p>
          <w:p>
            <w:pPr>
              <w:pStyle w:val="Normal"/>
              <w:widowControl w:val="false"/>
              <w:bidi w:val="0"/>
              <w:spacing w:lineRule="exact" w:line="240"/>
              <w:ind w:left="-105" w:right="-105" w:hanging="0"/>
              <w:jc w:val="both"/>
              <w:rPr/>
            </w:pPr>
            <w:r>
              <w:rPr/>
              <w:t>作业内容：福州星球勘测设计有限公司主要承担</w:t>
            </w:r>
            <w:r>
              <w:rPr/>
              <w:t>90</w:t>
            </w:r>
            <w:r>
              <w:rPr/>
              <w:t>处历史建筑的测绘建档工作。采用地面架站式徕卡</w:t>
            </w:r>
            <w:r>
              <w:rPr>
                <w:rFonts w:eastAsia="Calibri"/>
              </w:rPr>
              <w:t xml:space="preserve"> </w:t>
            </w:r>
            <w:r>
              <w:rPr/>
              <w:t>RTC360</w:t>
            </w:r>
            <w:r>
              <w:rPr/>
              <w:t>三维激光扫描仪，全面获取历史建筑的点云和影像数据，利用</w:t>
            </w:r>
            <w:r>
              <w:rPr/>
              <w:t>Cyclone Register 360</w:t>
            </w:r>
            <w:r>
              <w:rPr/>
              <w:t>软件进行点云切片，获取各历史建筑物平面、立面、剖切面数据</w:t>
            </w:r>
            <w:r>
              <w:rPr/>
              <w:t>,</w:t>
            </w:r>
            <w:r>
              <w:rPr/>
              <w:t>绘制各历史建筑物的平面图、立面图、剖面图和构件大样图。按照相关规范完成保护图则编制、成果建档、省城乡历史文化保护数据库上传的工作和其他相关后续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2-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3.5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莆田市涵江区历史建筑风貌保护中心</w:t>
            </w:r>
          </w:p>
        </w:tc>
      </w:tr>
      <w:tr>
        <w:trPr>
          <w:trHeight w:val="71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涵江区历史建筑测绘建档、编制保护图则（第一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莆田市涵江区。</w:t>
            </w:r>
          </w:p>
          <w:p>
            <w:pPr>
              <w:pStyle w:val="Normal"/>
              <w:widowControl w:val="false"/>
              <w:bidi w:val="0"/>
              <w:spacing w:lineRule="exact" w:line="240"/>
              <w:ind w:left="-105" w:right="-105" w:hanging="0"/>
              <w:jc w:val="both"/>
              <w:rPr/>
            </w:pPr>
            <w:r>
              <w:rPr/>
              <w:t>作业内容：福州星球勘测设计有限公司主要承担</w:t>
            </w:r>
            <w:r>
              <w:rPr/>
              <w:t>90</w:t>
            </w:r>
            <w:r>
              <w:rPr/>
              <w:t>处历史建筑的测绘建档工作。采用地面架站式徕卡</w:t>
            </w:r>
            <w:r>
              <w:rPr>
                <w:rFonts w:eastAsia="Calibri"/>
              </w:rPr>
              <w:t xml:space="preserve"> </w:t>
            </w:r>
            <w:r>
              <w:rPr/>
              <w:t>RTC360</w:t>
            </w:r>
            <w:r>
              <w:rPr/>
              <w:t>三维激光扫描仪，全面获取历史建筑的点云和影像数据，利用</w:t>
            </w:r>
            <w:r>
              <w:rPr/>
              <w:t>Cyclone Register 360</w:t>
            </w:r>
            <w:r>
              <w:rPr/>
              <w:t>软件进行点云切片，获取各历史建筑物平面、立面、剖切面数据</w:t>
            </w:r>
            <w:r>
              <w:rPr/>
              <w:t>,</w:t>
            </w:r>
            <w:r>
              <w:rPr/>
              <w:t>绘制各历史建筑物的平面图、立面图、剖面图和构件大样图。按照相关规范完成保护图则编制、成果建档、省城乡历史文化保护数据库上传的工作和其他相关后续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1.2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莆田市涵江区历史建筑风貌保护中心</w:t>
            </w:r>
          </w:p>
        </w:tc>
      </w:tr>
      <w:tr>
        <w:trPr>
          <w:trHeight w:val="71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化县</w:t>
            </w:r>
            <w:r>
              <w:rPr/>
              <w:t>2023</w:t>
            </w:r>
            <w:r>
              <w:rPr/>
              <w:t>年度基础测绘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宁化县。</w:t>
            </w:r>
          </w:p>
          <w:p>
            <w:pPr>
              <w:pStyle w:val="Normal"/>
              <w:widowControl w:val="false"/>
              <w:bidi w:val="0"/>
              <w:spacing w:lineRule="exact" w:line="240"/>
              <w:ind w:left="-105" w:right="-105" w:hanging="0"/>
              <w:jc w:val="both"/>
              <w:rPr/>
            </w:pPr>
            <w:r>
              <w:rPr/>
              <w:t>作业内容：本项目合同金额为￥</w:t>
            </w:r>
            <w:r>
              <w:rPr/>
              <w:t>795600</w:t>
            </w:r>
            <w:r>
              <w:rPr/>
              <w:t>，作业内容属于摄影测量与遥感（金额</w:t>
            </w:r>
            <w:r>
              <w:rPr/>
              <w:t>79560</w:t>
            </w:r>
            <w:r>
              <w:rPr/>
              <w:t>元）、工程测量（金额</w:t>
            </w:r>
            <w:r>
              <w:rPr/>
              <w:t>716040</w:t>
            </w:r>
            <w:r>
              <w:rPr/>
              <w:t>元）专业范畴。福州星球勘测设计有限公司主要承担</w:t>
            </w:r>
            <w:r>
              <w:rPr/>
              <w:t>1:500</w:t>
            </w:r>
            <w:r>
              <w:rPr/>
              <w:t>数字地形图更新，</w:t>
            </w:r>
            <w:r>
              <w:rPr/>
              <w:t>1</w:t>
            </w:r>
            <w:r>
              <w:rPr/>
              <w:t>：</w:t>
            </w:r>
            <w:r>
              <w:rPr/>
              <w:t>1000DOM</w:t>
            </w:r>
            <w:r>
              <w:rPr/>
              <w:t>，城市级实景三维模型数据建设等均委托福建省测绘产品质量检测中心验收通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9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化县自然资源局</w:t>
            </w:r>
          </w:p>
        </w:tc>
      </w:tr>
      <w:tr>
        <w:trPr>
          <w:trHeight w:val="71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化县</w:t>
            </w:r>
            <w:r>
              <w:rPr/>
              <w:t>2023</w:t>
            </w:r>
            <w:r>
              <w:rPr/>
              <w:t>年度基础测绘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宁化县。</w:t>
            </w:r>
          </w:p>
          <w:p>
            <w:pPr>
              <w:pStyle w:val="Normal"/>
              <w:widowControl w:val="false"/>
              <w:bidi w:val="0"/>
              <w:spacing w:lineRule="exact" w:line="240"/>
              <w:ind w:left="-105" w:right="-105" w:hanging="0"/>
              <w:jc w:val="both"/>
              <w:rPr/>
            </w:pPr>
            <w:r>
              <w:rPr/>
              <w:t>作业内容：本项目合同金额为￥</w:t>
            </w:r>
            <w:r>
              <w:rPr/>
              <w:t>795600</w:t>
            </w:r>
            <w:r>
              <w:rPr/>
              <w:t>，作业内容属于摄影测量与遥感（金额</w:t>
            </w:r>
            <w:r>
              <w:rPr/>
              <w:t>79560</w:t>
            </w:r>
            <w:r>
              <w:rPr/>
              <w:t>元）、工程测量（金额</w:t>
            </w:r>
            <w:r>
              <w:rPr/>
              <w:t>716040</w:t>
            </w:r>
            <w:r>
              <w:rPr/>
              <w:t>元）专业范畴。福州星球勘测设计有限公司主要承担</w:t>
            </w:r>
            <w:r>
              <w:rPr/>
              <w:t>1:500</w:t>
            </w:r>
            <w:r>
              <w:rPr/>
              <w:t>数字地形图更新，</w:t>
            </w:r>
            <w:r>
              <w:rPr/>
              <w:t>1</w:t>
            </w:r>
            <w:r>
              <w:rPr/>
              <w:t>：</w:t>
            </w:r>
            <w:r>
              <w:rPr/>
              <w:t>1000DOM</w:t>
            </w:r>
            <w:r>
              <w:rPr/>
              <w:t>，城市级实景三维模型数据建设等均委托福建省测绘产品质量检测中心验收通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1.6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测绘产品质量检测中心</w:t>
            </w:r>
          </w:p>
        </w:tc>
      </w:tr>
      <w:tr>
        <w:trPr>
          <w:trHeight w:val="71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霄县自然资源局关于数字云霄地理空间框架建设服务类采购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漳州市云霄县。</w:t>
            </w:r>
          </w:p>
          <w:p>
            <w:pPr>
              <w:pStyle w:val="Normal"/>
              <w:widowControl w:val="false"/>
              <w:bidi w:val="0"/>
              <w:spacing w:lineRule="exact" w:line="240"/>
              <w:ind w:left="-105" w:right="-105" w:hanging="0"/>
              <w:jc w:val="both"/>
              <w:rPr/>
            </w:pPr>
            <w:r>
              <w:rPr/>
              <w:t>工作内容：本项目合同金额为￥</w:t>
            </w:r>
            <w:r>
              <w:rPr/>
              <w:t>3115000.00</w:t>
            </w:r>
            <w:r>
              <w:rPr/>
              <w:t>，作业内容属于地理信息系统工程</w:t>
            </w:r>
            <w:r>
              <w:rPr/>
              <w:t>(</w:t>
            </w:r>
            <w:r>
              <w:rPr/>
              <w:t>金额为</w:t>
            </w:r>
            <w:r>
              <w:rPr/>
              <w:t>311500</w:t>
            </w:r>
            <w:r>
              <w:rPr/>
              <w:t>元</w:t>
            </w:r>
            <w:r>
              <w:rPr/>
              <w:t>)</w:t>
            </w:r>
            <w:r>
              <w:rPr/>
              <w:t>、摄影测量与遥感</w:t>
            </w:r>
            <w:r>
              <w:rPr/>
              <w:t>(</w:t>
            </w:r>
            <w:r>
              <w:rPr/>
              <w:t>金额</w:t>
            </w:r>
            <w:r>
              <w:rPr/>
              <w:t>2180500</w:t>
            </w:r>
            <w:r>
              <w:rPr/>
              <w:t>元</w:t>
            </w:r>
            <w:r>
              <w:rPr/>
              <w:t>)</w:t>
            </w:r>
            <w:r>
              <w:rPr/>
              <w:t>、工程测量（金额为</w:t>
            </w:r>
            <w:r>
              <w:rPr/>
              <w:t>623000</w:t>
            </w:r>
            <w:r>
              <w:rPr/>
              <w:t>元）专业范畴。主要工作为地理信息数据建设、地理信息公共平台建设、典型示范应用系统建设、运行支持环境建设四个方面。本项目的数据类均委托福建省测绘产品质量检测中心验收通过，基础地理信息数据库已部署在云霄县自然资源局，相关影像数据与电子地图已部署在云霄县政务外网和公众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2.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云霄县自然资源局</w:t>
            </w:r>
          </w:p>
        </w:tc>
      </w:tr>
      <w:tr>
        <w:trPr>
          <w:trHeight w:val="71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化县耕地和永久基本农田划定成果核实处置工作（自然资源部图斑）采购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宁化县。</w:t>
            </w:r>
          </w:p>
          <w:p>
            <w:pPr>
              <w:pStyle w:val="Normal"/>
              <w:widowControl w:val="false"/>
              <w:bidi w:val="0"/>
              <w:spacing w:lineRule="exact" w:line="240"/>
              <w:ind w:left="-105" w:right="-105" w:hanging="0"/>
              <w:jc w:val="both"/>
              <w:rPr/>
            </w:pPr>
            <w:r>
              <w:rPr/>
              <w:t>工作内容：本项目结算金额为￥</w:t>
            </w:r>
            <w:r>
              <w:rPr/>
              <w:t>240465.00</w:t>
            </w:r>
            <w:r>
              <w:rPr/>
              <w:t>，作业内容属于地理信息系统工程专业范畴。主要工作为基础资料收集；成果实地举证；成果数据库建设；图斑整改处置举证完成后结合整改后图斑的实地举证成果，对整改后图斑进行梳理，形成整改结果数据库；协助县级完成部图斑整改成果上级内业核实审查、外业抽查验收工作。所有成果均汇交完成，并通过部省审核和检查，成果数据符合技术文件要求，成果合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化县自然资源局</w:t>
            </w:r>
          </w:p>
        </w:tc>
      </w:tr>
      <w:tr>
        <w:trPr>
          <w:trHeight w:val="71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化县耕地和永久基本农田划定成果核实处置工作采购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三明市宁化县。</w:t>
            </w:r>
          </w:p>
          <w:p>
            <w:pPr>
              <w:pStyle w:val="Normal"/>
              <w:widowControl w:val="false"/>
              <w:bidi w:val="0"/>
              <w:spacing w:lineRule="exact" w:line="240"/>
              <w:ind w:left="-105" w:right="-105" w:hanging="0"/>
              <w:jc w:val="both"/>
              <w:rPr/>
            </w:pPr>
            <w:r>
              <w:rPr/>
              <w:t>工作内容：本项目合同金额为￥</w:t>
            </w:r>
            <w:r>
              <w:rPr/>
              <w:t>2243075.00,</w:t>
            </w:r>
            <w:r>
              <w:rPr/>
              <w:t>作业内容属于地理信息系统工程专业范畴。主要工作为基础资料收集；根据福建省自然资源厅提取下发的</w:t>
            </w:r>
            <w:r>
              <w:rPr/>
              <w:t>2023</w:t>
            </w:r>
            <w:r>
              <w:rPr/>
              <w:t>年疑似问题图斑为基础，结合最新影像补充完善疑似问题图斑，作为疑似问题核查对象；省图斑核查，通过“国土调查云”平台、水印相机等相关技术手段对疑似问题图斑逐个开展实地核查，全面摸清图斑地块实地利用现状情况（位置、面积、实地情况、提出初步整改方案等），细化图斑类型，并形成图斑标注数据库和核查情况清单；成果实地举证；完成摸排成果数据库建设。共完成宁化县耕地和永久基本农田划定成果核实处置工作采购项目</w:t>
            </w:r>
            <w:r>
              <w:rPr/>
              <w:t>(</w:t>
            </w:r>
            <w:r>
              <w:rPr/>
              <w:t>翠江镇、城郊镇、湖村镇、泉上镇、中沙乡、水茜镇、河龙乡、安远镇</w:t>
            </w:r>
            <w:r>
              <w:rPr/>
              <w:t>)</w:t>
            </w:r>
            <w:r>
              <w:rPr/>
              <w:t>摸排举证</w:t>
            </w:r>
            <w:r>
              <w:rPr>
                <w:rFonts w:eastAsia="Calibri"/>
              </w:rPr>
              <w:t xml:space="preserve"> </w:t>
            </w:r>
            <w:r>
              <w:rPr/>
              <w:t>19505</w:t>
            </w:r>
            <w:r>
              <w:rPr/>
              <w:t>个图斑。所有成果均汇交完成，并通过部省审核和检查，成果数据符合技术文件要求，成果合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4.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宁化县自然资源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kern w:val="0"/>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kern w:val="0"/>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kern w:val="0"/>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kern w:val="0"/>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kern w:val="0"/>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kern w:val="0"/>
                <w:sz w:val="24"/>
                <w:lang w:bidi="ar"/>
              </w:rPr>
              <w:t>有</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笑忘生</cp:lastModifiedBy>
  <cp:lastPrinted>2025-05-23T15:35:00Z</cp:lastPrinted>
  <dcterms:modified xsi:type="dcterms:W3CDTF">2025-05-23T07:36:2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F7A76E0734C49ACB4E9EDDA8E89DD_12</vt:lpwstr>
  </property>
  <property fmtid="{D5CDD505-2E9C-101B-9397-08002B2CF9AE}" pid="3" name="KSOProductBuildVer">
    <vt:lpwstr>2052-12.1.0.21171</vt:lpwstr>
  </property>
  <property fmtid="{D5CDD505-2E9C-101B-9397-08002B2CF9AE}" pid="4" name="KSOTemplateDocerSaveRecord">
    <vt:lpwstr>eyJoZGlkIjoiOGVmNzM1ZTQ1NjI5MGY5YTNkMDVlYTVlNTg5YTJjOWMiLCJ1c2VySWQiOiIyMDYyMDM5NTQifQ==</vt:lpwstr>
  </property>
</Properties>
</file>