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市立体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立体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浦县绥安镇道周北路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富丽城市花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许晓君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建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艺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庚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凯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纯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晓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42R6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402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DL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D-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莱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莱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6-25T00:39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AE88430D4AC2B96F02AC0890D3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